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77"/>
        <w:gridCol w:w="599"/>
        <w:gridCol w:w="2638"/>
        <w:gridCol w:w="1200"/>
        <w:gridCol w:w="959"/>
        <w:gridCol w:w="2219"/>
      </w:tblGrid>
      <w:tr>
        <w:trPr/>
        <w:tc>
          <w:tcPr>
            <w:tcW w:w="69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rFonts w:cs="ＭＳ ゴシック;MS Gothic"/>
                <w:sz w:val="40"/>
                <w:szCs w:val="40"/>
              </w:rPr>
              <w:t>団体員名簿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ＭＳ ゴシック;MS Gothic"/>
              </w:rPr>
              <w:t>（参考様式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ゴシック;MS Gothic"/>
              </w:rPr>
              <w:t>１－１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Ｎｏ，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／</w:t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団　体　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20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ＭＳ ゴシック;MS Gothic"/>
              </w:rPr>
              <w:t>氏名　　　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ＭＳ ゴシック;MS Gothic"/>
              </w:rPr>
              <w:t>電話番号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899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0"/>
        <w:gridCol w:w="3837"/>
        <w:gridCol w:w="720"/>
        <w:gridCol w:w="36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団体で作成した名簿を添付していただいても結構です。</w:t>
      </w:r>
      <w:r>
        <w:rPr>
          <w:rFonts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cs="ＭＳ ゴシック;MS Gothic"/>
          <w:sz w:val="20"/>
          <w:szCs w:val="20"/>
        </w:rPr>
        <w:t>氏名以外の個人情報は隠してください）</w:t>
      </w:r>
    </w:p>
    <w:sectPr>
      <w:type w:val="nextPage"/>
      <w:pgSz w:w="11906" w:h="16838"/>
      <w:pgMar w:left="1418" w:right="1134" w:gutter="0" w:header="0" w:top="1700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5:00Z</dcterms:created>
  <dc:creator>道路環境課</dc:creator>
  <dc:description/>
  <cp:keywords/>
  <dc:language>en-US</dc:language>
  <cp:lastModifiedBy>松山勇吉</cp:lastModifiedBy>
  <cp:lastPrinted>2020-02-27T09:05:00Z</cp:lastPrinted>
  <dcterms:modified xsi:type="dcterms:W3CDTF">2020-02-28T09:45:00Z</dcterms:modified>
  <cp:revision>3</cp:revision>
  <dc:subject/>
  <dc:title/>
</cp:coreProperties>
</file>