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質量の計量証明事業所調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調査年月日　令和 　　 年 　　 月 　　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 事業所の住所 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 事業所の名称 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 連絡担当者氏名 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 電話番号 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 会社概要（法人の場合のみ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設立年月 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業種 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資本金 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従業員数 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の内容 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 事業所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開業年月 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従業員 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合計　　　　　名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計量業務従事　　　　　名） 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主任計量者の氏名 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の内容 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計量証明書の発行見込み 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件／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主な計量証明書の発行先 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７ 計量証明に使用する特定計量  （設置年月　　平成・令和 　　 年 　　 月） 　　　　　　　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特定計量器の名称 　　　　　電気抵抗線式・台手動・台指示・その他（　　　　　　　　　）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製造事業者名 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製造番号 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型式 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性能 　　　　　　　　表示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使用範囲　　　　　　　㎏～　　　　　　　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目量　　　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印字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使用範囲　　　　　　　㎏～　　　　　　　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目量　　　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検定年月又は製造年月 　　　平成・令和 　　 年 　　 月　　　　　　　　　　　　　　　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7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検定証印等の有無 　　　　　有　・　無　　　　　　　　　　　　　　　　　　　　　　　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8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使用回数 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回／日・週・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８ 計量証明検査の実施方法 　　　指定計量証明検査機関（埼玉県）　・　計量士による代検査　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９ 大型通行許可 　　　　　　　　要　・　不要　　　　　　　　　　　　　　　　　　　　　　　□</w:t>
      </w:r>
    </w:p>
    <w:p>
      <w:pPr>
        <w:pStyle w:val="Normal"/>
        <w:ind w:left="-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０ 一方通行 　　　　　　　　　　有　・　無　　　　　　　　　　　　　　　　　　　　　　　　□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は除いて記載して下さい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18:00Z</dcterms:created>
  <dc:creator>saitamaken</dc:creator>
  <dc:description/>
  <cp:keywords/>
  <dc:language>en-US</dc:language>
  <cp:lastModifiedBy>松本徳義</cp:lastModifiedBy>
  <cp:lastPrinted>2011-05-30T15:13:00Z</cp:lastPrinted>
  <dcterms:modified xsi:type="dcterms:W3CDTF">2021-02-12T01:23:00Z</dcterms:modified>
  <cp:revision>11</cp:revision>
  <dc:subject/>
  <dc:title/>
</cp:coreProperties>
</file>