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56565</wp:posOffset>
                </wp:positionV>
                <wp:extent cx="163893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埼玉県計量検定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8-660-19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35.5pt;mso-wrap-distance-left:9.05pt;mso-wrap-distance-right:9.05pt;mso-wrap-distance-top:0pt;mso-wrap-distance-bottom:0pt;margin-top:-35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埼玉県計量検定所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8-660-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修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理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bookmarkStart w:id="0" w:name="_Hlk96070347"/>
      <w:bookmarkEnd w:id="0"/>
      <w:r>
        <w:rPr>
          <w:rFonts w:ascii="ＭＳ 明朝;MS Mincho" w:hAnsi="ＭＳ 明朝;MS Mincho" w:cs="ＭＳ 明朝;MS Mincho"/>
        </w:rPr>
        <w:t>報告者　住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_Hlk96070347"/>
      <w:bookmarkStart w:id="2" w:name="_Hlk96070347"/>
      <w:bookmarkEnd w:id="2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2"/>
        <w:gridCol w:w="944"/>
        <w:gridCol w:w="1888"/>
        <w:gridCol w:w="118"/>
        <w:gridCol w:w="826"/>
        <w:gridCol w:w="944"/>
        <w:gridCol w:w="2006"/>
        <w:gridCol w:w="2006"/>
      </w:tblGrid>
      <w:tr>
        <w:trPr>
          <w:trHeight w:val="454" w:hRule="exac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事業の区分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２により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入して下さい</w:t>
            </w:r>
          </w:p>
        </w:tc>
      </w:tr>
      <w:tr>
        <w:trPr>
          <w:trHeight w:val="454" w:hRule="exac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届出年月日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1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20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所名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>
          <w:trHeight w:val="454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20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特定計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63"/>
                <w:kern w:val="0"/>
              </w:rPr>
              <w:t xml:space="preserve">(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3"/>
                <w:kern w:val="0"/>
              </w:rPr>
              <w:t>別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63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3"/>
                <w:kern w:val="0"/>
              </w:rPr>
              <w:t>の○印に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3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計量器の分類ごと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60"/>
                <w:kern w:val="0"/>
              </w:rPr>
              <w:t>)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修　　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個　　数</w:t>
            </w:r>
          </w:p>
        </w:tc>
        <w:tc>
          <w:tcPr>
            <w:tcW w:w="57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31"/>
                <w:kern w:val="0"/>
              </w:rPr>
              <w:t>事業所別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</w:rPr>
              <w:t>※　事業所を２以上有する場合に限り記入</w:t>
            </w:r>
          </w:p>
        </w:tc>
      </w:tr>
      <w:tr>
        <w:trPr>
          <w:trHeight w:val="454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修理個数</w:t>
            </w:r>
          </w:p>
        </w:tc>
      </w:tr>
      <w:tr>
        <w:trPr>
          <w:trHeight w:val="487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</w:t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2</w:t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3</w:t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紙の大きさは、日本産業規格Ａ４とすること。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特定計量器の種類は、計量法施行規則第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条の規定による経済産業大臣が別に定める分類によること。（別表１に揚げる○印より記入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/>
        <w:t>　３　事業所を２以上有する場合、</w:t>
      </w:r>
      <w:r>
        <w:rPr>
          <w:rFonts w:ascii="ＭＳ 明朝;MS Mincho" w:hAnsi="ＭＳ 明朝;MS Mincho" w:cs="ＭＳ 明朝;MS Mincho"/>
        </w:rPr>
        <w:t>特定計量器の分類ごとに、</w:t>
      </w:r>
      <w:r>
        <w:rPr/>
        <w:t>修理個数欄は</w:t>
      </w:r>
      <w:r>
        <w:rPr>
          <w:rFonts w:cs="ＭＳ 明朝;MS Mincho" w:ascii="ＭＳ 明朝;MS Mincho" w:hAnsi="ＭＳ 明朝;MS Mincho"/>
        </w:rPr>
        <w:t>A1=B1+B2+B3+…</w:t>
      </w:r>
      <w:r>
        <w:rPr>
          <w:spacing w:val="6"/>
        </w:rPr>
        <w:t xml:space="preserve"> </w:t>
      </w:r>
      <w:r>
        <w:rPr/>
        <w:t>となるよう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/>
  <dc:description/>
  <cp:keywords/>
  <dc:language>en-US</dc:language>
  <cp:lastModifiedBy>admin</cp:lastModifiedBy>
  <dcterms:modified xsi:type="dcterms:W3CDTF">2022-05-20T04:32:00Z</dcterms:modified>
  <cp:revision>29</cp:revision>
  <dc:subject/>
  <dc:title>届出修理事業者報告書</dc:title>
</cp:coreProperties>
</file>