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量の計量証明事業所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年月日　令和 　　 年 　　 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事業所の住所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事業所の名称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 連絡担当者氏名 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電話番号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 会社概要（法人の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立年月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 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本金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従業員数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内容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 事業所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業年月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従業員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計　　　　　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計量業務従事　　　　　名）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任計量者の氏名 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内容 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量証明書の発行見込み 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件／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な計量証明書の発行先 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 計量証明に使用する特定計量  （設置年月　　平成・令和 　　 年 　　 月） 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計量器の名称 　　　　　電気式はかり　　　　　　　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事業者名 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番号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型式 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性能 　　　　　　　　表示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使用範囲　　　　　　　㎏～　　　　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目量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印字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使用範囲　　　　　　　㎏～　　　　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目量　　　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検定年月又は製造年月 　　　平成・令和 　　 年 　　 月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検定証印等の有無 　　　　　有　・　無　　　　　　　　　　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回数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回／日・週・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 計量証明検査の実施方法 　　　指定計量証明検査機関（埼玉県）　・　計量士による代検査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 大型通行許可 　　　　　　　　要　・　不要　　　　　　　　　　　　　　　　　　　　　　　□</w: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 一方通行 　　　　　　　　　　有　・　無　　　　　　　　　　　　　　　　　　　　　　　　□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は除いて記載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9:00Z</dcterms:created>
  <dc:creator/>
  <dc:description/>
  <cp:keywords/>
  <dc:language>en-US</dc:language>
  <cp:lastModifiedBy/>
  <dcterms:modified xsi:type="dcterms:W3CDTF">2021-08-20T05:47:00Z</dcterms:modified>
  <cp:revision>1</cp:revision>
  <dc:subject/>
  <dc:title/>
</cp:coreProperties>
</file>