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835"/>
        <w:gridCol w:w="992"/>
        <w:gridCol w:w="1276"/>
        <w:gridCol w:w="709"/>
        <w:gridCol w:w="255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道路占用権承継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あて先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埼玉県さいたま県土整備事務所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承継人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ind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firstLine="240"/>
              <w:rPr>
                <w:szCs w:val="24"/>
              </w:rPr>
            </w:pPr>
            <w:r>
              <w:rPr>
                <w:szCs w:val="24"/>
              </w:rPr>
              <w:t>道路の占用の権利義務を承継したいので、埼玉県道路占用規則第４条の規定により許可を申請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目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既指令番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　び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指令さい整第　　－　　　号</w:t>
            </w:r>
          </w:p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　　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構　　　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　　　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場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道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線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ま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（　　　　　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承継前の</w:t>
            </w:r>
          </w:p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道路占用</w:t>
            </w:r>
          </w:p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者の住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及び氏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郵便番号　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住所　　　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氏名　　　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電話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承継理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2"/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添付図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図（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　　）、平面図（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　　）、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原因を証する図書（戸籍謄本の写し等）、その他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7:00Z</dcterms:created>
  <dc:creator>第一法規株式会社</dc:creator>
  <dc:description/>
  <cp:keywords/>
  <dc:language>en-US</dc:language>
  <cp:lastModifiedBy>埼玉県</cp:lastModifiedBy>
  <cp:lastPrinted>2022-06-29T11:37:00Z</cp:lastPrinted>
  <dcterms:modified xsi:type="dcterms:W3CDTF">2022-06-29T02:53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