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令和　年度障害者就労施設パートナー企業等</w:t>
      </w:r>
      <w:r>
        <w:rPr>
          <w:rFonts w:ascii="ＭＳ 明朝;MS Mincho" w:hAnsi="ＭＳ 明朝;MS Mincho" w:cs="ＭＳ 明朝;MS Mincho"/>
          <w:color w:val="000000"/>
        </w:rPr>
        <w:t>推薦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right="28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埼玉県知事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"/>
        </w:rPr>
        <w:t>所　在　</w:t>
      </w:r>
      <w:r>
        <w:rPr>
          <w:rFonts w:ascii="ＭＳ 明朝;MS Mincho" w:hAnsi="ＭＳ 明朝;MS Mincho" w:cs="ＭＳ 明朝;MS Mincho"/>
          <w:color w:val="000000"/>
          <w:spacing w:val="-1"/>
        </w:rPr>
        <w:t>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法　 人　 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代表者職・氏名　　　　　　　　　　　　　　</w:t>
      </w:r>
    </w:p>
    <w:p>
      <w:pPr>
        <w:pStyle w:val="Normal"/>
        <w:spacing w:lineRule="exact" w:line="300"/>
        <w:ind w:left="28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障害者就労施設パートナー企業等</w:t>
      </w:r>
      <w:r>
        <w:rPr>
          <w:rFonts w:ascii="ＭＳ 明朝;MS Mincho" w:hAnsi="ＭＳ 明朝;MS Mincho" w:cs="ＭＳ 明朝;MS Mincho"/>
          <w:color w:val="000000"/>
        </w:rPr>
        <w:t>として、次のものを推薦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推薦区分（該当するもの１つに○をする）</w:t>
      </w:r>
    </w:p>
    <w:tbl>
      <w:tblPr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プレミアム</w:t>
            </w:r>
          </w:p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パートナー企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パートナー企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サポーター企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※</w:t>
      </w:r>
      <w:r>
        <w:rPr>
          <w:rFonts w:ascii="ＭＳ 明朝;MS Mincho" w:hAnsi="ＭＳ 明朝;MS Mincho" w:cs="ＭＳ 明朝;MS Mincho"/>
          <w:color w:val="000000"/>
        </w:rPr>
        <w:t>サポーター企業については、認定通知は送付し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被推薦者（法人・団体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778"/>
      </w:tblGrid>
      <w:tr>
        <w:trPr>
          <w:trHeight w:val="42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､団体の商号･名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所等の所在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埼玉県</w:t>
            </w:r>
          </w:p>
        </w:tc>
      </w:tr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等の所在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dstrike/>
                <w:color w:val="000000"/>
                <w:w w:val="50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w w:val="50"/>
              </w:rPr>
            </w:r>
          </w:p>
        </w:tc>
      </w:tr>
      <w:tr>
        <w:trPr>
          <w:trHeight w:val="42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･氏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※ </w:t>
      </w:r>
      <w:r>
        <w:rPr>
          <w:rFonts w:ascii="ＭＳ 明朝;MS Mincho" w:hAnsi="ＭＳ 明朝;MS Mincho" w:cs="ＭＳ 明朝;MS Mincho"/>
          <w:color w:val="000000"/>
        </w:rPr>
        <w:t>推薦にあたっては、必ず被推薦者からの了承を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※ </w:t>
      </w:r>
      <w:r>
        <w:rPr>
          <w:rFonts w:ascii="ＭＳ 明朝;MS Mincho" w:hAnsi="ＭＳ 明朝;MS Mincho" w:cs="ＭＳ 明朝;MS Mincho"/>
          <w:color w:val="000000"/>
        </w:rPr>
        <w:t>被推薦者に別紙「企業等の概要」を記入していただき、本推薦書と併せて提出してくだ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被推薦者からの受注実績（本推薦書を提出するまでに売上があったものに限る</w:t>
      </w:r>
      <w:r>
        <w:rPr>
          <w:rFonts w:cs="ＭＳ 明朝;MS Mincho" w:ascii="ＭＳ 明朝;MS Mincho" w:hAnsi="ＭＳ 明朝;MS Mincho"/>
          <w:color w:val="000000"/>
        </w:rPr>
        <w:t>)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41"/>
        <w:gridCol w:w="5082"/>
      </w:tblGrid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注内容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前年度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年度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723" w:hanging="5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①障害者優先調達推進法に基づく受注、②支配従属関係を有する自法人又は関連会社からの受注、③発注元が障害者就労施設等である場合の受注は除く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４　被推薦者の販売機会の提供等　（該当年度に実施しているものに限る。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　　　□　無　　□　有　（□にチェックし、「有」の場合は下表に具体的に記入。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場所、販売時間、頻度、販売品目、購買者などを具体的に記入のこと</w:t>
            </w:r>
          </w:p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　５　被推薦者との関係（支配従属関係を有する自法人又は関連会社であ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□　無　　□　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６　推薦者（就労継続支援Ｂ型事業所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146"/>
        <w:gridCol w:w="1167"/>
        <w:gridCol w:w="2890"/>
      </w:tblGrid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型事業所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所所在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所代表者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企業等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この様式は被推薦者に記入していただき、推薦書と共に提出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御記載いただいた法人名・法人所在地（市町村まで）・取組の内容等は県ＨＰで公開しま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>　 お間違えの無いよう、御記入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41"/>
        <w:gridCol w:w="1414"/>
        <w:gridCol w:w="2824"/>
      </w:tblGrid>
      <w:tr>
        <w:trPr>
          <w:trHeight w:val="73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､団体等の商号･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所の所在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埼玉県</w:t>
            </w:r>
          </w:p>
        </w:tc>
      </w:tr>
      <w:tr>
        <w:trPr>
          <w:trHeight w:val="6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等の所在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･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部署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役職・氏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の内容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者就労施設との取引内容等を簡潔に御記入くださ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記事項があれば御記入くださ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285" w:hanging="28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start="3"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2:00Z</dcterms:created>
  <dc:creator>山口県</dc:creator>
  <dc:description/>
  <cp:keywords/>
  <dc:language>en-US</dc:language>
  <cp:lastModifiedBy>埼玉県</cp:lastModifiedBy>
  <cp:lastPrinted>2023-06-20T12:00:00Z</cp:lastPrinted>
  <dcterms:modified xsi:type="dcterms:W3CDTF">2023-07-24T23:51:00Z</dcterms:modified>
  <cp:revision>104</cp:revision>
  <dc:subject/>
  <dc:title>第１号様式（第４条関係）</dc:title>
</cp:coreProperties>
</file>