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様式第１９号（第１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-345440</wp:posOffset>
                </wp:positionV>
                <wp:extent cx="172339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閲覧請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35pt;mso-wrap-distance-left:9.05pt;mso-wrap-distance-right:9.05pt;mso-wrap-distance-top:0pt;mso-wrap-distance-bottom:0pt;margin-top:-27.2pt;mso-position-vertical-relative:text;margin-left:3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閲覧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建築計画概要書等閲覧請求書</w:t>
      </w:r>
    </w:p>
    <w:tbl>
      <w:tblPr>
        <w:tblW w:w="895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12"/>
        <w:gridCol w:w="1685"/>
        <w:gridCol w:w="2213"/>
        <w:gridCol w:w="1411"/>
        <w:gridCol w:w="2985"/>
      </w:tblGrid>
      <w:tr>
        <w:trPr>
          <w:trHeight w:val="19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994910</wp:posOffset>
                      </wp:positionV>
                      <wp:extent cx="5686425" cy="612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393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建築基準法第９３条の２（同法第８８条第２項において準用する場合を含む。）の規定により、建築計画概要書等の閲覧を請求します。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令和　　　年　 　月　 　日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埼玉県川越建築安全センター所長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請求者住所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氏名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電話</w:t>
            </w:r>
          </w:p>
        </w:tc>
      </w:tr>
      <w:tr>
        <w:trPr>
          <w:trHeight w:val="7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閲　覧 目 的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築計画概要書等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種類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建築計画概要書　　　　　　□築造計画概要書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定期調査報告概要書　　　　□定期検査報告概要書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□処分等の概要書　　　　　　□全体計画概要書</w:t>
            </w:r>
          </w:p>
        </w:tc>
      </w:tr>
      <w:tr>
        <w:trPr>
          <w:trHeight w:val="78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築主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造主・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有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住所氏名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敷地の位置・所在地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（地名地番で記入）</w:t>
            </w:r>
          </w:p>
        </w:tc>
        <w:tc>
          <w:tcPr>
            <w:tcW w:w="6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建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主要用途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事種別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新築　□増築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改築　□その他（　　　　）</w:t>
            </w:r>
          </w:p>
        </w:tc>
      </w:tr>
      <w:tr>
        <w:trPr>
          <w:trHeight w:val="8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規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延べ面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㎡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階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下　　　 　　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構　　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木造　□鉄骨造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鉄筋コンクリート造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その他（　　　　　　　　）</w:t>
            </w:r>
          </w:p>
        </w:tc>
      </w:tr>
      <w:tr>
        <w:trPr>
          <w:trHeight w:val="63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用途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工事種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新築　□増築</w:t>
            </w:r>
          </w:p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改築　□その他（　　　　）</w:t>
            </w:r>
          </w:p>
        </w:tc>
      </w:tr>
      <w:tr>
        <w:trPr>
          <w:trHeight w:val="6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高さ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築造面積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昇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降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機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種別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hanging="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ｴﾚﾍﾞｰﾀｰ　□ｴｽｶﾚｰﾀｰ　□小荷物専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□遊戯施設</w:t>
            </w:r>
          </w:p>
        </w:tc>
      </w:tr>
      <w:tr>
        <w:trPr>
          <w:trHeight w:val="453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299" w:right="299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仕様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1"/>
              </w:rPr>
              <w:t>閲覧先は県庁の建築安全課にな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eastAsia="ＭＳ ゴシック;MS Gothic" w:cs="ＭＳ 明朝;MS Mincho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確認済証交付年月日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年　　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4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確認済証番号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</w:tr>
      <w:tr>
        <w:trPr>
          <w:trHeight w:val="173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備考</w:t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（注）　１　該当するものの□内にレ印を記入すること。</w:t>
      </w:r>
    </w:p>
    <w:p>
      <w:pPr>
        <w:pStyle w:val="Normal"/>
        <w:overflowPunct w:val="false"/>
        <w:spacing w:lineRule="exact" w:line="260"/>
        <w:ind w:left="1275" w:hanging="1275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２　建築設備に係る定期検査報告概要書の閲覧を請求する場合は、備考欄にその旨を記入すること。</w:t>
      </w:r>
    </w:p>
    <w:p>
      <w:pPr>
        <w:pStyle w:val="Normal"/>
        <w:overflowPunct w:val="false"/>
        <w:spacing w:lineRule="exact" w:line="260"/>
        <w:ind w:left="1275" w:hanging="1275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※下記は記入しないで下さい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/>
        <w:t xml:space="preserve">                                                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2014"/>
        <w:gridCol w:w="959"/>
        <w:gridCol w:w="945"/>
        <w:gridCol w:w="945"/>
        <w:gridCol w:w="945"/>
        <w:gridCol w:w="945"/>
      </w:tblGrid>
      <w:tr>
        <w:trPr>
          <w:trHeight w:val="284" w:hRule="exac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受付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受　付　番　号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決　裁　欄</w:t>
            </w:r>
          </w:p>
        </w:tc>
      </w:tr>
      <w:tr>
        <w:trPr>
          <w:trHeight w:val="28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47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伺い）別紙のとおり交付してよいか。</w:t>
            </w:r>
          </w:p>
        </w:tc>
      </w:tr>
      <w:tr>
        <w:trPr>
          <w:trHeight w:val="28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部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課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担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交　付　番　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　日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474" w:right="1474" w:gutter="0" w:header="0" w:top="680" w:footer="0" w:bottom="510"/>
      <w:pgNumType w:fmt="decimal"/>
      <w:formProt w:val="false"/>
      <w:textDirection w:val="lrTb"/>
      <w:docGrid w:type="linesAndChars" w:linePitch="3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imes New Roman" w:hAnsi="Times New Roman" w:eastAsia="ＭＳ ゴシック;MS Gothic" w:cs="Times New Roman"/>
      <w:kern w:val="2"/>
      <w:sz w:val="21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imes New Roman" w:hAnsi="Times New Roman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8:00Z</dcterms:created>
  <dc:creator>埼玉県</dc:creator>
  <dc:description/>
  <cp:keywords/>
  <dc:language>en-US</dc:language>
  <cp:lastModifiedBy>高橋良和</cp:lastModifiedBy>
  <cp:lastPrinted>2016-09-02T10:14:00Z</cp:lastPrinted>
  <dcterms:modified xsi:type="dcterms:W3CDTF">2023-03-13T02:40:00Z</dcterms:modified>
  <cp:revision>20</cp:revision>
  <dc:subject/>
  <dc:title>様式第１号</dc:title>
</cp:coreProperties>
</file>