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  <w:gridCol w:w="6975"/>
      </w:tblGrid>
      <w:tr>
        <w:trPr>
          <w:trHeight w:val="4989" w:hRule="atLeast"/>
        </w:trPr>
        <w:tc>
          <w:tcPr>
            <w:tcW w:w="702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-239395</wp:posOffset>
                      </wp:positionV>
                      <wp:extent cx="1076325" cy="361950"/>
                      <wp:effectExtent l="5715" t="5080" r="5080" b="2203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丸ｺﾞｼｯｸM-PRO" w:hAnsi="HG丸ｺﾞｼｯｸM-PRO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良い点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あ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5.55pt;margin-top:-18.85pt;width:84.7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良い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あ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2926080</wp:posOffset>
                      </wp:positionV>
                      <wp:extent cx="10763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特太ゴシック体" w:hAnsi="ＤＦ特太ゴシック体" w:eastAsia="ＤＦ特太ゴシック体" w:cs="Times New Roman"/>
                                      <w:color w:val="auto"/>
                                      <w:lang w:val="en-US" w:eastAsia="ja-JP" w:bidi="ar-SA"/>
                                    </w:rPr>
                                    <w:t>授業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1.45pt;margin-top:230.4pt;width:84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授業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0005</wp:posOffset>
                      </wp:positionV>
                      <wp:extent cx="1371600" cy="323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青：良い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3.15pt;width:107.9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青：良い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975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926080</wp:posOffset>
                      </wp:positionV>
                      <wp:extent cx="933450" cy="4095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ＤＦ特太ゴシック体" w:hAnsi="ＤＦ特太ゴシック体" w:eastAsia="ＤＦ特太ゴシック体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05pt;margin-top:230.4pt;width:73.4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子ど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607695</wp:posOffset>
                      </wp:positionV>
                      <wp:extent cx="1685925" cy="206375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　）月（  ）日（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8pt;margin-top:-47.85pt;width:132.7pt;height:1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）月（  ）日（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396" w:hRule="atLeast"/>
        </w:trPr>
        <w:tc>
          <w:tcPr>
            <w:tcW w:w="7020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04390</wp:posOffset>
                      </wp:positionV>
                      <wp:extent cx="1371600" cy="323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赤：改善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165.7pt;width:107.9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赤：改善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104390</wp:posOffset>
                      </wp:positionV>
                      <wp:extent cx="2047875" cy="3238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黄：改善方法の提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05pt;margin-top:165.7pt;width:161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黄：改善方法の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2237740</wp:posOffset>
                      </wp:positionV>
                      <wp:extent cx="1076325" cy="409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1.8pt;margin-top:176.2pt;width:84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975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45" w:leader="none"/>
        </w:tabs>
        <w:jc w:val="right"/>
        <w:rPr/>
      </w:pPr>
      <w:r>
        <w:rPr/>
        <w:t>　氏名</w:t>
      </w:r>
      <w:r>
        <w:rPr>
          <w:rFonts w:ascii="HG丸ｺﾞｼｯｸM-PRO" w:hAnsi="HG丸ｺﾞｼｯｸM-PRO" w:eastAsia="HG丸ｺﾞｼｯｸM-PRO"/>
        </w:rPr>
        <w:t>（　　　　　　　　　　　　　　　　　　　　　　　　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44"/>
        <w:szCs w:val="44"/>
      </w:rPr>
      <w:t>（　　　）</w:t>
    </w:r>
    <w:r>
      <w:rPr>
        <w:rFonts w:ascii="HG丸ｺﾞｼｯｸM-PRO" w:hAnsi="HG丸ｺﾞｼｯｸM-PRO" w:eastAsia="HG丸ｺﾞｼｯｸM-PRO"/>
        <w:sz w:val="32"/>
        <w:szCs w:val="32"/>
      </w:rPr>
      <w:t>研究会　授業分析表（班）　　　　　　　　　（　　　　　）学校（　　　　）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5:00Z</dcterms:created>
  <dc:creator>埼玉県</dc:creator>
  <dc:description/>
  <cp:keywords/>
  <dc:language>en-US</dc:language>
  <cp:lastModifiedBy>埼玉県</cp:lastModifiedBy>
  <cp:lastPrinted>2010-06-09T18:26:00Z</cp:lastPrinted>
  <dcterms:modified xsi:type="dcterms:W3CDTF">2010-09-22T00:27:00Z</dcterms:modified>
  <cp:revision>14</cp:revision>
  <dc:subject/>
  <dc:title/>
</cp:coreProperties>
</file>