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猟銃等販売事業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埼玉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申請者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下記の通り猟銃等の販売の事業の許可を受けたいので、申請します。</w:t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8"/>
        <w:gridCol w:w="5209"/>
      </w:tblGrid>
      <w:tr>
        <w:trPr>
          <w:trHeight w:val="14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76"/>
              </w:rPr>
              <w:t>店舗の名称および所在</w:t>
            </w:r>
            <w:r>
              <w:rPr>
                <w:color w:val="000000"/>
              </w:rPr>
              <w:t>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272"/>
              </w:rPr>
              <w:t>猟銃等の種</w:t>
            </w:r>
            <w:r>
              <w:rPr>
                <w:color w:val="000000"/>
              </w:rPr>
              <w:t>類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76"/>
              </w:rPr>
              <w:t>保管のための設備の明</w:t>
            </w:r>
            <w:r>
              <w:rPr>
                <w:color w:val="000000"/>
              </w:rPr>
              <w:t>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125"/>
              </w:rPr>
              <w:t>事業開始の予定時</w:t>
            </w:r>
            <w:r>
              <w:rPr>
                <w:color w:val="000000"/>
              </w:rPr>
              <w:t>期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700" w:footer="0" w:bottom="1134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様式第１１［第１９条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Normal"/>
      <w:jc w:val="both"/>
      <w:rPr>
        <w:color w:val="000000"/>
      </w:rPr>
    </w:pPr>
    <w:r>
      <w:rPr>
        <w:color w:val="000000"/>
      </w:rPr>
      <w:t>様式第１１［第１９条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5:00Z</dcterms:created>
  <dc:creator>渡辺一穂</dc:creator>
  <dc:description/>
  <cp:keywords/>
  <dc:language>en-US</dc:language>
  <cp:lastModifiedBy>渡辺一穂</cp:lastModifiedBy>
  <cp:lastPrinted>2021-01-18T13:29:00Z</cp:lastPrinted>
  <dcterms:modified xsi:type="dcterms:W3CDTF">2021-01-18T04:29:00Z</dcterms:modified>
  <cp:revision>8</cp:revision>
  <dc:subject/>
  <dc:title>猟銃等販売事業許可申請書</dc:title>
</cp:coreProperties>
</file>