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４（第７８条の４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167005</wp:posOffset>
                </wp:positionV>
                <wp:extent cx="95885" cy="8966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76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20880 h 508320"/>
                            <a:gd name="textAreaBottom" fmla="*/ 48744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35pt;margin-top:13.15pt;width:7.5pt;height:70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67005</wp:posOffset>
                </wp:positionV>
                <wp:extent cx="95885" cy="8966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76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20880 h 508320"/>
                            <a:gd name="textAreaBottom" fmla="*/ 48744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2.7pt;margin-top:13.15pt;width:7.5pt;height:70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120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107950</wp:posOffset>
                </wp:positionV>
                <wp:extent cx="95885" cy="57277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7276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3320 h 324720"/>
                            <a:gd name="textAreaBottom" fmla="*/ 31140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8.5pt;width:7.5pt;height:45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07950</wp:posOffset>
                </wp:positionV>
                <wp:extent cx="95885" cy="57277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7276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13320 h 324720"/>
                            <a:gd name="textAreaBottom" fmla="*/ 31140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8.5pt;width:7.5pt;height:45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甲種</w:t>
      </w:r>
    </w:p>
    <w:p>
      <w:pPr>
        <w:pStyle w:val="Normal"/>
        <w:snapToGrid w:val="false"/>
        <w:spacing w:lineRule="exact" w:line="260"/>
        <w:ind w:firstLine="3332"/>
        <w:rPr>
          <w:color w:val="000000"/>
        </w:rPr>
      </w:pPr>
      <w:r>
        <w:rPr>
          <w:color w:val="000000"/>
        </w:rPr>
        <w:t>製造</w:t>
      </w:r>
    </w:p>
    <w:p>
      <w:pPr>
        <w:pStyle w:val="Normal"/>
        <w:snapToGrid w:val="false"/>
        <w:spacing w:lineRule="exact" w:line="260"/>
        <w:ind w:firstLine="1209"/>
        <w:rPr>
          <w:color w:val="000000"/>
        </w:rPr>
      </w:pPr>
      <w:r>
        <w:rPr>
          <w:color w:val="000000"/>
        </w:rPr>
        <w:t>乙種  火薬類　　　　保安責任者免状書換申請書</w:t>
      </w:r>
    </w:p>
    <w:p>
      <w:pPr>
        <w:pStyle w:val="Normal"/>
        <w:snapToGrid w:val="false"/>
        <w:spacing w:lineRule="exact" w:line="260"/>
        <w:ind w:firstLine="3326"/>
        <w:rPr>
          <w:color w:val="000000"/>
        </w:rPr>
      </w:pPr>
      <w:r>
        <w:rPr>
          <w:color w:val="000000"/>
        </w:rPr>
        <w:t>取扱</w:t>
      </w:r>
    </w:p>
    <w:p>
      <w:pPr>
        <w:pStyle w:val="Normal"/>
        <w:snapToGrid w:val="false"/>
        <w:spacing w:lineRule="exact" w:line="260"/>
        <w:ind w:firstLine="1209"/>
        <w:rPr>
          <w:color w:val="000000"/>
        </w:rPr>
      </w:pPr>
      <w:r>
        <w:rPr>
          <w:color w:val="000000"/>
        </w:rPr>
        <w:t>丙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氏　名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2721"/>
        <w:gridCol w:w="2721"/>
        <w:gridCol w:w="2721"/>
      </w:tblGrid>
      <w:tr>
        <w:trPr>
          <w:trHeight w:val="66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番　　　　　　号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交付年月</w:t>
            </w:r>
            <w:r>
              <w:rPr>
                <w:color w:val="000000"/>
              </w:rPr>
              <w:t>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position w:val="-7"/>
              </w:rPr>
              <w:t>区　　　　　　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氏　　　　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2262" w:hanging="226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別紙添付書類　火薬類製造保安責任者免状又は火薬類取扱保安責任者免状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6:00Z</dcterms:created>
  <dc:creator/>
  <dc:description/>
  <cp:keywords/>
  <dc:language>en-US</dc:language>
  <cp:lastModifiedBy>埼玉県</cp:lastModifiedBy>
  <dcterms:modified xsi:type="dcterms:W3CDTF">2019-12-10T02:33:00Z</dcterms:modified>
  <cp:revision>12</cp:revision>
  <dc:subject/>
  <dc:title>様式第３４（第７８条の４関係）</dc:title>
</cp:coreProperties>
</file>