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納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書（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火薬類取締法施行規則第８１条の１４の表第８号の規定により、次のとおり報告しま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す。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680"/>
        <w:gridCol w:w="1474"/>
        <w:gridCol w:w="1587"/>
        <w:gridCol w:w="1588"/>
        <w:gridCol w:w="1473"/>
      </w:tblGrid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庫所在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庫の種類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火薬庫</w:t>
            </w:r>
          </w:p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第　　　　　　号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の種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繰越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入庫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出庫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末残数量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備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5:00Z</dcterms:created>
  <dc:creator>岡部勇人</dc:creator>
  <dc:description/>
  <cp:keywords/>
  <dc:language>en-US</dc:language>
  <cp:lastModifiedBy>岡部勇人</cp:lastModifiedBy>
  <cp:lastPrinted>2024-07-30T09:38:00Z</cp:lastPrinted>
  <dcterms:modified xsi:type="dcterms:W3CDTF">2024-07-30T00:39:00Z</dcterms:modified>
  <cp:revision>23</cp:revision>
  <dc:subject/>
  <dc:title>様式第１４号（第５条関係）</dc:title>
</cp:coreProperties>
</file>