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420"/>
      </w:tblGrid>
      <w:tr>
        <w:trPr>
          <w:trHeight w:val="334" w:hRule="exact"/>
        </w:trPr>
        <w:tc>
          <w:tcPr>
            <w:tcW w:w="6050" w:type="dxa"/>
            <w:tcBorders/>
          </w:tcPr>
          <w:p>
            <w:pPr>
              <w:pStyle w:val="Style17"/>
              <w:spacing w:lineRule="exact" w:line="176" w:before="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６（第６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2" w:before="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6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3"/>
          <w:sz w:val="44"/>
          <w:szCs w:val="44"/>
        </w:rPr>
        <w:t>登録電気工事業者承継届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44"/>
          <w:szCs w:val="44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年　　　　月　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宛先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（〒　　　　　）電話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bookmarkStart w:id="1" w:name="_Hlk172291461"/>
      <w:bookmarkStart w:id="2" w:name="_Hlk172291461"/>
      <w:bookmarkEnd w:id="2"/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気工事業者の地位を承継したので、電気工事業の業務の適正化に関する法律第９条第３項の規定により、次のとおり届け出ます。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1320"/>
        <w:gridCol w:w="5720"/>
      </w:tblGrid>
      <w:tr>
        <w:trPr>
          <w:trHeight w:val="90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</w:rPr>
              <w:t>承継の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因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設立　　②事業の譲渡　　③相　　　続　　④合　　　併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　割</w:t>
            </w:r>
          </w:p>
        </w:tc>
      </w:tr>
      <w:tr>
        <w:trPr>
          <w:trHeight w:val="1327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承継者が登録を受けた</w:t>
            </w:r>
          </w:p>
          <w:p>
            <w:pPr>
              <w:pStyle w:val="Normal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年月日及び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　月　　　　日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埼玉県知事登録　第　　　　　　　　　　号</w:t>
            </w:r>
          </w:p>
        </w:tc>
      </w:tr>
      <w:tr>
        <w:trPr>
          <w:trHeight w:val="1559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  <w:p>
            <w:pPr>
              <w:pStyle w:val="Normal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承継者が登録を受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ind w:firstLine="1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年月日及び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9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</w:rPr>
              <w:t>　 無</w:t>
            </w:r>
          </w:p>
          <w:p>
            <w:pPr>
              <w:pStyle w:val="Style17"/>
              <w:spacing w:lineRule="exact" w:line="22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月　　　　日</w:t>
            </w:r>
          </w:p>
          <w:p>
            <w:pPr>
              <w:pStyle w:val="Style17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埼玉県知事登録　第　　　　　　　　　　号</w:t>
            </w:r>
          </w:p>
        </w:tc>
      </w:tr>
      <w:tr>
        <w:trPr>
          <w:trHeight w:val="688" w:hRule="exac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承継者に関する登録証の添付の有無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w w:val="200"/>
              </w:rPr>
              <w:t>有　・　無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29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（備考）１　この用紙の大きさは、日本産業規格Ａ４とすること。</w:t>
      </w:r>
    </w:p>
    <w:p>
      <w:pPr>
        <w:pStyle w:val="Style17"/>
        <w:spacing w:lineRule="exact" w:line="229"/>
        <w:ind w:firstLine="8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印の項は、記載しない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　※印の「被承継者」とは登録を譲り渡す者、「承継者」とは登録を譲り受ける者のこと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1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2"/>
          <w:szCs w:val="20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kern w:val="0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7"/>
          <w:kern w:val="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6:00Z</dcterms:created>
  <dc:creator>埼玉県</dc:creator>
  <dc:description/>
  <cp:keywords/>
  <dc:language>en-US</dc:language>
  <cp:lastModifiedBy>関谷卓見</cp:lastModifiedBy>
  <cp:lastPrinted>2014-04-11T09:01:00Z</cp:lastPrinted>
  <dcterms:modified xsi:type="dcterms:W3CDTF">2024-07-22T05:28:00Z</dcterms:modified>
  <cp:revision>5</cp:revision>
  <dc:subject/>
  <dc:title>この御案内は、登録をしている方が承継手続きを行うためのものです</dc:title>
</cp:coreProperties>
</file>