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通知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1417"/>
        <w:gridCol w:w="2268"/>
        <w:gridCol w:w="1560"/>
        <w:gridCol w:w="2409"/>
      </w:tblGrid>
      <w:tr>
        <w:trPr>
          <w:trHeight w:val="350" w:hRule="exact"/>
        </w:trPr>
        <w:tc>
          <w:tcPr>
            <w:tcW w:w="2552" w:type="dxa"/>
            <w:tcBorders/>
          </w:tcPr>
          <w:p>
            <w:pPr>
              <w:pStyle w:val="Style18"/>
              <w:spacing w:lineRule="auto" w:line="240" w:before="7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様式第１４の２（第１０条の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6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知番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2"/>
          <w:sz w:val="44"/>
          <w:szCs w:val="44"/>
        </w:rPr>
        <w:t>電気工事業開始通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年　　　　月　　　　日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埼玉県知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〒　　　　　）電話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bookmarkStart w:id="1" w:name="_Hlk172291461"/>
      <w:bookmarkStart w:id="2" w:name="_Hlk172291461"/>
      <w:bookmarkEnd w:id="2"/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電気工事業の業務の適正化に関する法律第１７条の２第１項の規定により、次のとおり通知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営業所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6"/>
        <w:gridCol w:w="7280"/>
      </w:tblGrid>
      <w:tr>
        <w:trPr>
          <w:trHeight w:val="71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営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</w:rPr>
              <w:t>営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25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その役員の氏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9225</wp:posOffset>
                </wp:positionV>
                <wp:extent cx="62585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75pt" to="498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監査役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92075</wp:posOffset>
                </wp:positionV>
                <wp:extent cx="62585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25pt" to="498.3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</w:rPr>
        <w:t>電気工事業の開始予定年月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　　月　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111125</wp:posOffset>
                </wp:positionV>
                <wp:extent cx="27241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8.75pt" to="259.2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（備考）１　この用紙の大きさは、日本産業規格Ａ４とすること。</w:t>
      </w:r>
    </w:p>
    <w:p>
      <w:pPr>
        <w:pStyle w:val="Style18"/>
        <w:spacing w:lineRule="exact" w:line="200"/>
        <w:ind w:firstLine="808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２　</w:t>
      </w:r>
      <w:r>
        <w:rPr>
          <w:rFonts w:eastAsia="ＭＳ ゴシック;MS Gothic" w:cs="Times New Roman" w:ascii="ＭＳ ゴシック;MS Gothic" w:hAnsi="ＭＳ ゴシック;MS Gothic"/>
          <w:spacing w:val="1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印の項は、記載しないこと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  <w:bookmarkStart w:id="3" w:name="_Hlk46760637"/>
      <w:bookmarkStart w:id="4" w:name="_Hlk46760637"/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</w:t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"/>
          <w:w w:val="77"/>
          <w:sz w:val="1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77"/>
          <w:sz w:val="12"/>
          <w:szCs w:val="20"/>
        </w:rPr>
      </w:r>
    </w:p>
    <w:p>
      <w:pPr>
        <w:pStyle w:val="Style18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  <w:bookmarkEnd w:id="4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6:00Z</dcterms:created>
  <dc:creator>埼玉県</dc:creator>
  <dc:description/>
  <cp:keywords/>
  <dc:language>en-US</dc:language>
  <cp:lastModifiedBy>関谷卓見</cp:lastModifiedBy>
  <cp:lastPrinted>2017-01-24T09:51:00Z</cp:lastPrinted>
  <dcterms:modified xsi:type="dcterms:W3CDTF">2024-07-19T05:42:00Z</dcterms:modified>
  <cp:revision>3</cp:revision>
  <dc:subject/>
  <dc:title> </dc:title>
</cp:coreProperties>
</file>