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/>
      </w:pPr>
      <w:r>
        <w:rPr/>
        <w:t>製造細目告示第１４条の規定により検査を行わない圧力計</w:t>
      </w:r>
    </w:p>
    <w:p>
      <w:pPr>
        <w:pStyle w:val="Normal"/>
        <w:rPr/>
      </w:pPr>
      <w:r>
        <w:rPr/>
      </w:r>
    </w:p>
    <w:tbl>
      <w:tblPr>
        <w:tblW w:w="13998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2"/>
        <w:gridCol w:w="1623"/>
        <w:gridCol w:w="1725"/>
        <w:gridCol w:w="6"/>
        <w:gridCol w:w="1224"/>
        <w:gridCol w:w="6"/>
        <w:gridCol w:w="912"/>
        <w:gridCol w:w="1935"/>
        <w:gridCol w:w="1230"/>
        <w:gridCol w:w="405"/>
        <w:gridCol w:w="1740"/>
        <w:gridCol w:w="1242"/>
      </w:tblGrid>
      <w:tr>
        <w:trPr>
          <w:trHeight w:val="75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取付箇</w:t>
            </w:r>
            <w:r>
              <w:rPr/>
              <w:t>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メーカー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製造番</w:t>
            </w:r>
            <w:r>
              <w:rPr/>
              <w:t>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目盛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  <w:t>最小目盛</w:t>
            </w:r>
            <w:r>
              <w:rPr/>
              <w:t>(MPa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前回検</w:t>
            </w: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実施年</w:t>
            </w:r>
            <w:r>
              <w:rPr/>
              <w:t>度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取付箇</w:t>
            </w:r>
            <w:r>
              <w:rPr/>
              <w:t>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メーカー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製造番</w:t>
            </w:r>
            <w:r>
              <w:rPr/>
              <w:t>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目盛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  <w:t>最小目盛</w:t>
            </w:r>
            <w:r>
              <w:rPr/>
              <w:t>(MP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前回検</w:t>
            </w: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実施年</w:t>
            </w:r>
            <w:r>
              <w:rPr/>
              <w:t>度</w:t>
            </w:r>
          </w:p>
        </w:tc>
      </w:tr>
      <w:tr>
        <w:trPr>
          <w:trHeight w:val="24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/>
            </w:pPr>
            <w:r>
              <w:rPr/>
              <w:t>製造細目告示第１４条の規定により検査を行わない温度計</w:t>
            </w:r>
          </w:p>
        </w:tc>
      </w:tr>
      <w:tr>
        <w:trPr>
          <w:trHeight w:val="12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取付箇</w:t>
            </w:r>
            <w:r>
              <w:rPr/>
              <w:t>所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目盛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最小目盛</w:t>
            </w:r>
            <w:r>
              <w:rPr/>
              <w:t>(</w:t>
            </w:r>
            <w:r>
              <w:rPr>
                <w:rFonts w:ascii="ＭＳ 明朝;MS Mincho" w:hAnsi="ＭＳ 明朝;MS Mincho"/>
              </w:rPr>
              <w:t>℃</w:t>
            </w:r>
            <w:r>
              <w:rPr/>
              <w:t>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前回検</w:t>
            </w: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pacing w:val="25"/>
              </w:rPr>
              <w:t>実施年</w:t>
            </w:r>
            <w:r>
              <w:rPr/>
              <w:t>度</w:t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680" w:bottom="736"/>
      <w:pgNumType w:start="22" w:fmt="decimal"/>
      <w:formProt w:val="false"/>
      <w:textDirection w:val="lrTb"/>
      <w:docGrid w:type="linesAndChars" w:linePitch="24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5:44:00Z</dcterms:created>
  <dc:creator>埼玉県</dc:creator>
  <dc:description/>
  <cp:keywords/>
  <dc:language>en-US</dc:language>
  <cp:lastModifiedBy>埼玉県</cp:lastModifiedBy>
  <dcterms:modified xsi:type="dcterms:W3CDTF">2007-03-15T07:38:00Z</dcterms:modified>
  <cp:revision>6</cp:revision>
  <dc:subject/>
  <dc:title>製造細目告示第１４条の規定により検査を行わない圧力計</dc:title>
</cp:coreProperties>
</file>