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２</w:t>
      </w:r>
      <w:r>
        <w:rPr/>
        <w:t>（第９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1834"/>
        <w:gridCol w:w="3346"/>
      </w:tblGrid>
      <w:tr>
        <w:trPr>
          <w:trHeight w:val="480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高圧ガスの種類又は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圧力変更申請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措置番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所　有　者　氏　名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　住　　　　　　　　所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容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記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及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び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番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容器に充填する高圧ガスの種類又は圧力の変更内容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>
          <w:color w:val="000000"/>
        </w:rPr>
        <w:t>　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06:06:00Z</dcterms:created>
  <dc:creator>埼玉県庁</dc:creator>
  <dc:description/>
  <cp:keywords/>
  <dc:language>en-US</dc:language>
  <cp:lastModifiedBy>阿久沢理恵</cp:lastModifiedBy>
  <cp:lastPrinted>2020-02-21T17:23:00Z</cp:lastPrinted>
  <dcterms:modified xsi:type="dcterms:W3CDTF">2021-05-24T05:33:00Z</dcterms:modified>
  <cp:revision>8</cp:revision>
  <dc:subject/>
  <dc:title>様式第２（第４条関係）</dc:title>
</cp:coreProperties>
</file>