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619"/>
        <w:gridCol w:w="2679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撤　去　の　報　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（第一種貯蔵所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貯蔵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又は容器置場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貯蔵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又は容器置場の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貯蔵設備　　・　　容器置場</w:t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1335</wp:posOffset>
                      </wp:positionV>
                      <wp:extent cx="0" cy="1311275"/>
                      <wp:effectExtent l="5080" t="0" r="508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1.05pt" to="-1.65pt,144.2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撤　去　年　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3810</wp:posOffset>
                </wp:positionV>
                <wp:extent cx="5715" cy="129540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0.3pt" to="415.65pt,10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　貯蔵容積変更表　　　　　　　　　　　　　　　　　　　　　　（ｍ</w:t>
      </w:r>
      <w:r>
        <w:rPr>
          <w:vertAlign w:val="superscript"/>
        </w:rPr>
        <w:t>３</w:t>
      </w:r>
      <w:r>
        <w:rPr/>
        <w:t>）</w:t>
      </w:r>
    </w:p>
    <w:tbl>
      <w:tblPr>
        <w:tblW w:w="795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76"/>
        <w:gridCol w:w="1190"/>
        <w:gridCol w:w="1203"/>
        <w:gridCol w:w="1190"/>
        <w:gridCol w:w="119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　　ガス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　　　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撤　　　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91440</wp:posOffset>
                </wp:positionV>
                <wp:extent cx="53911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2pt" to="416.0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報告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（宛先）</w:t>
      </w:r>
    </w:p>
    <w:p>
      <w:pPr>
        <w:pStyle w:val="Normal"/>
        <w:rPr/>
      </w:pPr>
      <w:r>
        <w:rPr>
          <w:color w:val="000000"/>
        </w:rPr>
        <w:t>　　埼玉県知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ファクシミリ又は郵送による提出可（送付先ＦＡＸ　</w:t>
      </w:r>
      <w:r>
        <w:rPr>
          <w:rFonts w:ascii="ＭＳ 明朝;MS Mincho" w:hAnsi="ＭＳ 明朝;MS Mincho"/>
        </w:rPr>
        <w:t>O48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30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444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1:00Z</dcterms:created>
  <dc:creator>埼玉県庁</dc:creator>
  <dc:description/>
  <cp:keywords/>
  <dc:language>en-US</dc:language>
  <cp:lastModifiedBy>小堀絵理</cp:lastModifiedBy>
  <cp:lastPrinted>2014-04-15T15:44:00Z</cp:lastPrinted>
  <dcterms:modified xsi:type="dcterms:W3CDTF">2021-05-12T02:11:00Z</dcterms:modified>
  <cp:revision>3</cp:revision>
  <dc:subject/>
  <dc:title>様式第２（第４条関係）</dc:title>
</cp:coreProperties>
</file>