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０</w:t>
      </w:r>
      <w:r>
        <w:rPr/>
        <w:t>（第５６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特定高圧ガス消費施設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変　更　届　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000000"/>
              </w:rPr>
              <w:t>変　更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届出を同時に行う場合には、「変更の種類」の欄に一括届出である旨を記載す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45:00Z</dcterms:created>
  <dc:creator>埼玉県庁</dc:creator>
  <dc:description/>
  <cp:keywords/>
  <dc:language>en-US</dc:language>
  <cp:lastModifiedBy>阿久沢理恵</cp:lastModifiedBy>
  <dcterms:modified xsi:type="dcterms:W3CDTF">2021-05-21T08:44:00Z</dcterms:modified>
  <cp:revision>8</cp:revision>
  <dc:subject/>
  <dc:title>様式第２（第４条関係）</dc:title>
</cp:coreProperties>
</file>