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の２</w:t>
      </w:r>
      <w:r>
        <w:rPr/>
        <w:t>（第７９条、第</w:t>
      </w:r>
      <w:r>
        <w:rPr/>
        <w:t>８０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使用を休止した特定施設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期　　間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休　　止　　理　　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3:00Z</dcterms:created>
  <dc:creator>埼玉県庁</dc:creator>
  <dc:description/>
  <cp:keywords/>
  <dc:language>en-US</dc:language>
  <cp:lastModifiedBy>阿久沢理恵</cp:lastModifiedBy>
  <dcterms:modified xsi:type="dcterms:W3CDTF">2021-05-21T08:47:00Z</dcterms:modified>
  <cp:revision>9</cp:revision>
  <dc:subject/>
  <dc:title>様式第２（第４条関係）</dc:title>
</cp:coreProperties>
</file>