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１（第３条第１項第１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198882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埼玉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85.75pt;mso-wrap-distance-left:9.05pt;mso-wrap-distance-right:9.05pt;mso-wrap-distance-top:0pt;mso-wrap-distance-bottom:0pt;margin-top:0.1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埼玉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幅員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埼玉県熊谷県土整備事務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住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氏名　　　　　　　　　　　　　　</w:t>
      </w:r>
      <w:r>
        <w:rPr>
          <w:rFonts w:cs="Century" w:eastAsia="Century"/>
          <w:sz w:val="24"/>
          <w:szCs w:val="24"/>
          <w:u w:val="dash"/>
        </w:rPr>
        <w:t xml:space="preserve"> </w:t>
      </w:r>
      <w:r>
        <w:rPr>
          <w:sz w:val="24"/>
          <w:szCs w:val="24"/>
          <w:u w:val="dash"/>
        </w:rPr>
        <w:t>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電話　　　　　（　　　　）　　　　　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下記の道路幅員の証明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路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4"/>
              </w:rPr>
              <w:t>証明書交付希望部数</w:t>
            </w: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添付図書：証明箇所案内図、その他（　　　　　　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熊整　第　　　　　　　　　号</w: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に係る道路幅員を下記のとおり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幅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道幅　　　　　　メートル（分離道路は片側車道幅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6985</wp:posOffset>
                </wp:positionV>
                <wp:extent cx="495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0.55pt;width:3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埼玉県熊谷県土整備事務所長　　職印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別紙２（第３条第１項第２号関係）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証明箇所案内図</w: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0490</wp:posOffset>
                </wp:positionV>
                <wp:extent cx="6010275" cy="6200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2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7pt;width:473.2pt;height:4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請書の記入上の注意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１　記入は、黒ボールペン等を使用してください。</w:t>
      </w:r>
    </w:p>
    <w:p>
      <w:pPr>
        <w:pStyle w:val="Normal"/>
        <w:ind w:left="566" w:right="565" w:hanging="566"/>
        <w:jc w:val="left"/>
        <w:rPr>
          <w:sz w:val="24"/>
          <w:szCs w:val="24"/>
        </w:rPr>
      </w:pPr>
      <w:r>
        <w:rPr>
          <w:sz w:val="24"/>
          <w:szCs w:val="24"/>
        </w:rPr>
        <w:t>　２　証明箇所案内図は、証明する箇所の道路と、付近の主なる施設（学校、駅、バス停など）をわかりやすく記入してください。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３　証明を希望する場所に、赤色の横断線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2:00Z</dcterms:created>
  <dc:creator>埼玉県</dc:creator>
  <dc:description/>
  <cp:keywords/>
  <dc:language>en-US</dc:language>
  <cp:lastModifiedBy>木村敬彦</cp:lastModifiedBy>
  <cp:lastPrinted>2020-04-10T14:34:00Z</cp:lastPrinted>
  <dcterms:modified xsi:type="dcterms:W3CDTF">2022-02-16T06:50:00Z</dcterms:modified>
  <cp:revision>9</cp:revision>
  <dc:subject/>
  <dc:title/>
</cp:coreProperties>
</file>