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spacing w:lineRule="auto" w:line="480"/>
        <w:rPr/>
      </w:pPr>
      <w:r>
        <w:rPr/>
        <w:t>　埼玉県熊谷県土整備事務所長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５５ 条 の許可を申請します。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　　　　　年　　　月　　　日から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（申請書の添付図書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１　位置図・案内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２　土地配置図（平面図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３　工作物の地下構造のわかる横断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４　工作物の設計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※</w:t>
      </w:r>
      <w:r>
        <w:rPr/>
        <w:t>　平面図、横断図に関しては、河川境界からの距離、河川保全区域</w:t>
      </w:r>
    </w:p>
    <w:p>
      <w:pPr>
        <w:pStyle w:val="Normal"/>
        <w:ind w:right="960" w:hanging="0"/>
        <w:rPr/>
      </w:pPr>
      <w:r>
        <w:rPr/>
        <w:t>　　の範囲を明示してください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4:00Z</dcterms:created>
  <dc:creator>埼玉県</dc:creator>
  <dc:description/>
  <cp:keywords/>
  <dc:language>en-US</dc:language>
  <cp:lastModifiedBy>中島紀行</cp:lastModifiedBy>
  <cp:lastPrinted>2010-08-05T09:28:00Z</cp:lastPrinted>
  <dcterms:modified xsi:type="dcterms:W3CDTF">2021-01-12T06:35:00Z</dcterms:modified>
  <cp:revision>11</cp:revision>
  <dc:subject/>
  <dc:title>許　可　申　請　書</dc:title>
</cp:coreProperties>
</file>