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別記様式第二十号</w:t>
      </w:r>
    </w:p>
    <w:tbl>
      <w:tblPr>
        <w:tblW w:w="810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1"/>
        <w:gridCol w:w="5920"/>
      </w:tblGrid>
      <w:tr>
        <w:trPr>
          <w:trHeight w:val="23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税額控除法人等指定申請書</w:t>
            </w:r>
          </w:p>
        </w:tc>
      </w:tr>
      <w:tr>
        <w:trPr>
          <w:trHeight w:val="4455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right="1054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宛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right="1054" w:hanging="0"/>
              <w:rPr/>
            </w:pPr>
            <w:r>
              <w:rPr>
                <w:sz w:val="24"/>
                <w:szCs w:val="24"/>
              </w:rPr>
              <w:t>　　　　　　　埼玉県知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 w:before="120" w:after="0"/>
              <w:ind w:right="2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0"/>
              <w:ind w:firstLine="33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Header"/>
              <w:ind w:firstLine="360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代表者氏名　　　　　　　　　　 　　</w:t>
            </w:r>
          </w:p>
          <w:p>
            <w:pPr>
              <w:pStyle w:val="Normal"/>
              <w:ind w:firstLine="3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0"/>
              <w:ind w:firstLine="2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税条例第２５条の２第３号ハの規定により指定を受けたいので、下記のとおり申請します。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寄附金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得税法第７８条第２項第２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得税法第７８条第２項第３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租税特別措置法第４１条の１８の３</w:t>
            </w:r>
          </w:p>
        </w:tc>
      </w:tr>
      <w:tr>
        <w:trPr>
          <w:trHeight w:val="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内にある事務所等の所在地及び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Century;Times New Roman" w:hAnsi="Century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・電話番号・担当部署・担当者氏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before="120" w:after="0"/>
        <w:ind w:firstLine="240"/>
        <w:rPr/>
      </w:pPr>
      <w:r>
        <w:rPr>
          <w:sz w:val="24"/>
          <w:szCs w:val="24"/>
        </w:rPr>
        <w:t>注意　埼玉県内に事務所等が複数ある場合は、すべ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MS P????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3:00Z</dcterms:created>
  <dc:creator>税務課</dc:creator>
  <dc:description/>
  <cp:keywords/>
  <dc:language>en-US</dc:language>
  <cp:lastModifiedBy>伊藤貴章</cp:lastModifiedBy>
  <cp:lastPrinted>2009-06-19T16:54:00Z</cp:lastPrinted>
  <dcterms:modified xsi:type="dcterms:W3CDTF">2021-03-22T02:43:00Z</dcterms:modified>
  <cp:revision>2</cp:revision>
  <dc:subject/>
  <dc:title>別記様式第二十号</dc:title>
</cp:coreProperties>
</file>