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度台湾市場向けプロモーション事業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企画提案競技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外国人観光客誘致推進協議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埼玉県産業労働部観光課インバウンド担当）　宛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a3950-1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1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電話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24" w:first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質問は１問１枚とする</w:t>
      </w:r>
    </w:p>
    <w:sectPr>
      <w:type w:val="nextPage"/>
      <w:pgSz w:w="11906" w:h="16838"/>
      <w:pgMar w:left="1560" w:right="1558" w:gutter="0" w:header="0" w:top="993" w:footer="0" w:bottom="1135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萩原新太郎</cp:lastModifiedBy>
  <cp:lastPrinted>2020-09-25T17:54:00Z</cp:lastPrinted>
  <dcterms:modified xsi:type="dcterms:W3CDTF">2024-08-15T00:35:00Z</dcterms:modified>
  <cp:revision>20</cp:revision>
  <dc:subject/>
  <dc:title/>
</cp:coreProperties>
</file>