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７号</w:t>
      </w:r>
    </w:p>
    <w:tbl>
      <w:tblPr>
        <w:tblW w:w="851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884"/>
        <w:gridCol w:w="1122"/>
        <w:gridCol w:w="462"/>
        <w:gridCol w:w="3544"/>
        <w:gridCol w:w="279"/>
      </w:tblGrid>
      <w:tr>
        <w:trPr>
          <w:trHeight w:val="2835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埼　玉　県　知　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印　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3810</wp:posOffset>
                      </wp:positionV>
                      <wp:extent cx="2638425" cy="3524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95pt;margin-top:0.3pt;width:207.7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2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rFonts w:cs="Courier New"/>
                <w:spacing w:val="14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2050" w:hRule="atLeast"/>
        </w:trPr>
        <w:tc>
          <w:tcPr>
            <w:tcW w:w="8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一般管理口座廃止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埼玉県削減量口座簿取扱要綱第８条第２項の規定により、一般管理口座の廃止を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理由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"/>
              </w:rPr>
              <w:t>振替可能削減量の管理</w:t>
            </w:r>
            <w:r>
              <w:rPr>
                <w:rFonts w:cs="Courier New"/>
              </w:rPr>
              <w:t>を行う部署等の連絡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会社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郵便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属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ﾌｧｯｸｽ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8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受付欄には、記入しない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26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283" w:hanging="283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口座開設など排出量取引に係る申請又は届出の際に印鑑証明書（原本）又は住民票を既に提出しており、その記載内容に変更がない場合は不要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1:00Z</dcterms:created>
  <dc:creator>埼玉県</dc:creator>
  <dc:description/>
  <cp:keywords/>
  <dc:language>en-US</dc:language>
  <cp:lastModifiedBy>吉野徳幸</cp:lastModifiedBy>
  <cp:lastPrinted>2013-06-26T13:35:00Z</cp:lastPrinted>
  <dcterms:modified xsi:type="dcterms:W3CDTF">2020-06-11T07:38:00Z</dcterms:modified>
  <cp:revision>14</cp:revision>
  <dc:subject/>
  <dc:title/>
</cp:coreProperties>
</file>