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おもてなし通訳案内士プラス育成事業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産業労働部観光課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バウンド担当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48-830-4819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0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齋藤美里</cp:lastModifiedBy>
  <cp:lastPrinted>2016-04-14T16:29:00Z</cp:lastPrinted>
  <dcterms:modified xsi:type="dcterms:W3CDTF">2024-06-10T09:04:00Z</dcterms:modified>
  <cp:revision>18</cp:revision>
  <dc:subject/>
  <dc:title/>
</cp:coreProperties>
</file>