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埼玉県企業立地セミナーｉｎ東京の運営支援業務委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企業立地課 企業誘致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00-02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新垣将人</cp:lastModifiedBy>
  <cp:lastPrinted>2020-09-28T13:31:00Z</cp:lastPrinted>
  <dcterms:modified xsi:type="dcterms:W3CDTF">2024-06-04T02:51:00Z</dcterms:modified>
  <cp:revision>9</cp:revision>
  <dc:subject/>
  <dc:title/>
</cp:coreProperties>
</file>