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ントラプレナー人材育成ワークショップ業務委託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2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4"/>
        <w:gridCol w:w="4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資料名、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９０８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儘田沙友里</cp:lastModifiedBy>
  <cp:lastPrinted>2019-01-31T21:52:00Z</cp:lastPrinted>
  <dcterms:modified xsi:type="dcterms:W3CDTF">2024-05-20T11:19:00Z</dcterms:modified>
  <cp:revision>21</cp:revision>
  <dc:subject/>
  <dc:title/>
</cp:coreProperties>
</file>