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10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受信の確認を行うこと。（電話：０４８－８３０－３２６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神山めぐみ</cp:lastModifiedBy>
  <cp:lastPrinted>2021-05-13T13:57:00Z</cp:lastPrinted>
  <dcterms:modified xsi:type="dcterms:W3CDTF">2024-05-09T04:59:00Z</dcterms:modified>
  <cp:revision>32</cp:revision>
  <dc:subject/>
  <dc:title>入　札　説　明　書</dc:title>
</cp:coreProperties>
</file>