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ジェンダー視点による避難所開設・運営の充実強化業務委託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公募型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玉県知事　大野　元裕　宛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ジェンダー視点による避難所開設・運営の充実強化業務委託に係る公募型プロポーザルへの参加について申し込み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ジェンダー視点による避難所開設・運営の充実強化業務委託公募型プロポーザル実施要綱の３ 応募資格（１）から（８）まで全て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9:00Z</dcterms:created>
  <dc:creator>埼玉県</dc:creator>
  <dc:description/>
  <cp:keywords/>
  <dc:language>en-US</dc:language>
  <cp:lastModifiedBy>柴田慎也</cp:lastModifiedBy>
  <cp:lastPrinted>2018-08-09T09:50:00Z</cp:lastPrinted>
  <dcterms:modified xsi:type="dcterms:W3CDTF">2024-04-01T06:42:00Z</dcterms:modified>
  <cp:revision>23</cp:revision>
  <dc:subject/>
  <dc:title/>
</cp:coreProperties>
</file>