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資格に関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埼玉県県庁舎再整備検討支援事業業務委託に関する公募型プロポーザルに参加するに当たり、実施要領の「４　参加資格」に記載されている事項について、すべ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5:00Z</dcterms:created>
  <dc:creator>Jinjisys</dc:creator>
  <dc:description/>
  <cp:keywords/>
  <dc:language>en-US</dc:language>
  <cp:lastModifiedBy>塩濱貴文</cp:lastModifiedBy>
  <cp:lastPrinted>2018-07-05T14:40:00Z</cp:lastPrinted>
  <dcterms:modified xsi:type="dcterms:W3CDTF">2024-03-21T10:55:00Z</dcterms:modified>
  <cp:revision>2</cp:revision>
  <dc:subject/>
  <dc:title>秘書および総務事務における労働者派遣に関する公募型プロポーザル実施要領</dc:title>
</cp:coreProperties>
</file>