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（第７条関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埼玉県ロボット実証フィールド等利用申請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年　　月　　日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埼玉県産業労働部産業拠点整備推進幹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〒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住　　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申請者　名　　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代表者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実証フィールド等を利用したいので、埼玉県ロボット実証フィールド等利用要綱第７条の規定により以下のとおり申請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6662"/>
      </w:tblGrid>
      <w:tr>
        <w:trPr>
          <w:trHeight w:val="56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6"/>
                <w:kern w:val="0"/>
              </w:rPr>
              <w:t>利用希望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～　　　年　　月　　日</w:t>
            </w:r>
          </w:p>
        </w:tc>
      </w:tr>
      <w:tr>
        <w:trPr>
          <w:trHeight w:val="196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  <w:kern w:val="0"/>
              </w:rPr>
              <w:t>利用の目的・内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6"/>
                <w:kern w:val="0"/>
              </w:rPr>
              <w:t>利用希望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4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</w:rPr>
              <w:t>利用責任者所属・氏名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spacing w:val="-6"/>
              </w:rPr>
            </w:pPr>
            <w:r>
              <w:rPr>
                <w:rFonts w:cs="ＭＳ Ｐ明朝" w:ascii="ＭＳ Ｐ明朝" w:hAnsi="ＭＳ Ｐ明朝"/>
                <w:spacing w:val="-6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/>
                <w:spacing w:val="-6"/>
                <w:sz w:val="16"/>
                <w:szCs w:val="16"/>
              </w:rPr>
              <w:t>届出者と同じ場合にはその旨を記入</w:t>
            </w:r>
            <w:r>
              <w:rPr>
                <w:rFonts w:cs="ＭＳ Ｐ明朝" w:ascii="ＭＳ Ｐ明朝" w:hAnsi="ＭＳ Ｐ明朝"/>
                <w:spacing w:val="-6"/>
                <w:sz w:val="16"/>
                <w:szCs w:val="16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34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責任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携帯電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6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メー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以外の利用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4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ＭＳ Ｐ明朝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4:24:00Z</dcterms:created>
  <dc:creator>埼玉県</dc:creator>
  <dc:description/>
  <cp:keywords/>
  <dc:language>en-US</dc:language>
  <cp:lastModifiedBy>鷲尾佑真</cp:lastModifiedBy>
  <cp:lastPrinted>2015-02-16T18:31:00Z</cp:lastPrinted>
  <dcterms:modified xsi:type="dcterms:W3CDTF">2024-11-27T07:47:00Z</dcterms:modified>
  <cp:revision>6</cp:revision>
  <dc:subject/>
  <dc:title/>
</cp:coreProperties>
</file>