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ＳＤＧｓ認証基準策定業務委託企画提案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埼玉県ＳＤＧｓ認証基準策定業務委託企画提案募集要領に基づき、下記のとおり企画提案への参加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0:00Z</dcterms:created>
  <dc:creator>Jinjisys</dc:creator>
  <dc:description/>
  <cp:keywords/>
  <dc:language>en-US</dc:language>
  <cp:lastModifiedBy>吉野牧人</cp:lastModifiedBy>
  <cp:lastPrinted>2024-03-11T17:08:00Z</cp:lastPrinted>
  <dcterms:modified xsi:type="dcterms:W3CDTF">2024-03-11T08:08:00Z</dcterms:modified>
  <cp:revision>4</cp:revision>
  <dc:subject/>
  <dc:title>秘書および総務事務における労働者派遣に関する公募型プロポーザル実施要領</dc:title>
</cp:coreProperties>
</file>