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６年度スポーツビジネス相談支援等業務委託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提案競技実施要項の内容等に関する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商業・サービス産業支援課　総務・サービス産業担当　あ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ＦＡＸ　０４８－８３０－４８１２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-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5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名　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60"/>
          <w:kern w:val="0"/>
          <w:sz w:val="22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電話により到達確認を行うこと（電話：０４８－８３０－７９８３）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５）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3@pref.saitam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7:00Z</dcterms:created>
  <dc:creator>埼玉県</dc:creator>
  <dc:description/>
  <cp:keywords/>
  <dc:language>en-US</dc:language>
  <cp:lastModifiedBy>松尾一存</cp:lastModifiedBy>
  <cp:lastPrinted>2018-02-09T17:10:00Z</cp:lastPrinted>
  <dcterms:modified xsi:type="dcterms:W3CDTF">2024-02-15T02:25:00Z</dcterms:modified>
  <cp:revision>26</cp:revision>
  <dc:subject/>
  <dc:title/>
</cp:coreProperties>
</file>