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「第７期埼玉県地域福祉支援計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）」に対する御意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828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</w:t>
            </w:r>
          </w:p>
        </w:tc>
      </w:tr>
      <w:tr>
        <w:trPr>
          <w:trHeight w:val="87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御住所（法人等の場合は主たる事務所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県外在住の個人で御提出いただく場合の県内通勤・通学先市町村名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お名前（法人等の場合は名称及び代表者の氏名）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山口</dc:creator>
  <dc:description/>
  <cp:keywords/>
  <dc:language>en-US</dc:language>
  <cp:lastModifiedBy>山口由美子</cp:lastModifiedBy>
  <cp:lastPrinted>2018-02-07T18:05:00Z</cp:lastPrinted>
  <dcterms:modified xsi:type="dcterms:W3CDTF">2023-12-21T06:16:00Z</dcterms:modified>
  <cp:revision>2</cp:revision>
  <dc:subject/>
  <dc:title>意見募集用資料（表紙）・参考例</dc:title>
</cp:coreProperties>
</file>