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５</w:t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おお里の指定管理業務に係る事業計画書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提出年月日　　　　　　　　　　　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pacing w:val="40"/>
          <w:kern w:val="0"/>
          <w:sz w:val="24"/>
          <w:szCs w:val="24"/>
          <w:u w:val="single"/>
        </w:rPr>
        <w:t>法人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名　　　　　　　　　　　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１　児童養護施設に対する現状認識と将来展望、おお里の指定管理者に応募した理由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0" w:name="_Hlk516089529"/>
            <w:bookmarkStart w:id="1" w:name="_Hlk516089529"/>
            <w:bookmarkEnd w:id="1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　指定管理業務を行うに当たっての基本方針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2" w:name="_Hlk516110551"/>
            <w:bookmarkStart w:id="3" w:name="_Hlk516110551"/>
            <w:bookmarkEnd w:id="3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３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入所児童の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支援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について</w:t>
      </w:r>
    </w:p>
    <w:p>
      <w:pPr>
        <w:pStyle w:val="Normal"/>
        <w:overflowPunct w:val="false"/>
        <w:spacing w:lineRule="exact" w:line="352"/>
        <w:ind w:left="530" w:hanging="53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（１）虐待を受けた児童、障害や疾患のある児童など処遇が困難な児童や、中学生以上　　の高年齢児童の受入れ・支援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6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２）一時保護児童の受入れ・支援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３）社会・就労体験や就職・進学支援など、児童の自立に向けた支援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４）退所児童に対するアフターケア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５）給食（食事の提供）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６）レクリエーション、季節の行事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管理執行体制</w:t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人員</w:t>
      </w:r>
      <w:r>
        <w:rPr/>
        <w:t>配置</w:t>
      </w:r>
    </w:p>
    <w:tbl>
      <w:tblPr>
        <w:tblW w:w="921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992"/>
        <w:gridCol w:w="992"/>
        <w:gridCol w:w="4962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職種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配置予定職員数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確保の方法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常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非常勤</w:t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施設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児童指導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保育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事務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栄養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調理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嘱託医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看護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心理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療法担当職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家庭支援専門相談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自立支援担当職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里親支援専門相談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２）業務の継続的・安定的な運営を図るための職員の確保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について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（現在おお里</w:t>
      </w:r>
      <w:r>
        <w:rPr/>
        <w:t>で勤務する職員の雇用を含む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３）職員の勤務体制</w:t>
      </w:r>
      <w:r>
        <w:rPr/>
        <w:t>（早番、平常、遅番等の勤務シフト、夜間の宿直体制等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（４）職員の研修計画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５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関係機関との連携について</w:t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１）児童相談所、学校及び保護者との連携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6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（２）地域住民・団体やボランティアとの連携・協力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３）</w:t>
      </w:r>
      <w:r>
        <w:rPr/>
        <w:t>里親に対する支援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６　入所児童のニーズの把握及び実現策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７　入所児童に関するトラブルの未然防止と対処方法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８　個人に関する情報の取扱いについての基本方針</w:t>
      </w:r>
    </w:p>
    <w:p>
      <w:pPr>
        <w:pStyle w:val="Normal"/>
        <w:widowControl/>
        <w:overflowPunct w:val="false"/>
        <w:ind w:firstLine="480"/>
        <w:jc w:val="left"/>
        <w:textAlignment w:val="baseline"/>
        <w:rPr/>
      </w:pPr>
      <w:r>
        <w:rPr/>
        <w:t>（情報管理体制その他必要と考える事項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4" w:name="_Hlk135903117"/>
            <w:bookmarkStart w:id="5" w:name="_Hlk135903117"/>
            <w:bookmarkEnd w:id="5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９　おお里の管理運営に係る令和７年度収支予算案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（県から指定管理料として支払う必要額を見込みで算出すること。）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　　　　　　　　　　（単位：千円）</w:t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52"/>
        <w:gridCol w:w="1417"/>
        <w:gridCol w:w="4962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予算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算根拠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　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指定管理料（提案額）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収入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入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　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件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給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賞与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非常勤職員給与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退職給付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法定福利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給食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保健衛生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被服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教養娯楽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日用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本人支給金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水道光熱費・燃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消耗器具備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保険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教育指導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就職支度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車両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雑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福利厚生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被服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旅費交通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研修研究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事務消耗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印刷製本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修繕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通信運搬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会議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業務委託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手数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賃借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租税公課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保守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諸会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雑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出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金額は消費税込みとしてください。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必要に応じて、費目を変更してもかまいません。</w:t>
      </w:r>
      <w:r>
        <w:br w:type="page"/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５年間の中期収支計画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bookmarkStart w:id="6" w:name="_Hlk516112172"/>
      <w:bookmarkEnd w:id="6"/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 xml:space="preserve">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　　　（単位：千円）</w:t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27"/>
        <w:gridCol w:w="1360"/>
        <w:gridCol w:w="1361"/>
        <w:gridCol w:w="1361"/>
        <w:gridCol w:w="1361"/>
        <w:gridCol w:w="136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　　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７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８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９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　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Cs w:val="21"/>
              </w:rPr>
              <w:t>指定管理料（提案額）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収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入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　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件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務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出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※　金額は消費税込みとしてください。</w:t>
      </w:r>
    </w:p>
    <w:p>
      <w:pPr>
        <w:pStyle w:val="Normal"/>
        <w:widowControl/>
        <w:overflowPunct w:val="false"/>
        <w:spacing w:lineRule="atLeast" w:line="336"/>
        <w:ind w:firstLine="42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必要に応じて、費目を変更してもかまいません。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bookmarkStart w:id="7" w:name="_Hlk516112172"/>
      <w:bookmarkEnd w:id="7"/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※　各年度の収入・支出において、特別な増減がある場合は、以下にその金額と理由を記入して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ください。</w:t>
      </w:r>
    </w:p>
    <w:tbl>
      <w:tblPr>
        <w:tblW w:w="89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８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９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サービスの自己評価の取組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2</w:t>
      </w:r>
      <w:r>
        <w:rPr/>
        <w:t>　苦情・要望への対応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その他おお里の設置目的を達成するための方策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危機管理に対する方針について（防災、防犯、その他緊急時の対応等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県内中小企業、環境、障害者雇用等に配慮した運営方法について</w:t>
      </w:r>
      <w:r>
        <w:rPr/>
        <w:t xml:space="preserve"> 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1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7:00Z</dcterms:created>
  <dc:creator>埼玉県</dc:creator>
  <dc:description/>
  <cp:keywords/>
  <dc:language>en-US</dc:language>
  <cp:lastModifiedBy>平石奈美</cp:lastModifiedBy>
  <cp:lastPrinted>2024-06-24T09:22:00Z</cp:lastPrinted>
  <dcterms:modified xsi:type="dcterms:W3CDTF">2024-07-01T07:17:00Z</dcterms:modified>
  <cp:revision>2</cp:revision>
  <dc:subject/>
  <dc:title/>
</cp:coreProperties>
</file>