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５年度特徴ある体験コンテンツ等の提供事業者の増加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産業労働部観光課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バウンド担当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950-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0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伊藤大揮</cp:lastModifiedBy>
  <cp:lastPrinted>2016-04-14T16:29:00Z</cp:lastPrinted>
  <dcterms:modified xsi:type="dcterms:W3CDTF">2023-08-02T07:16:00Z</dcterms:modified>
  <cp:revision>20</cp:revision>
  <dc:subject/>
  <dc:title/>
</cp:coreProperties>
</file>