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４－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資格がある旨の誓約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役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埼玉県知事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役員である法人等の名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  <w:lang w:eastAsia="zh-TW"/>
        </w:rPr>
        <w:t>役職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lang w:eastAsia="zh-TW"/>
        </w:rPr>
        <w:t>氏名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私は、暴力団の構成員若しくは暴力団の構成員でなくなった日から５年を経過しない者ではない旨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Century"/>
        <w:spacing w:val="60"/>
      </w:rPr>
    </w:pPr>
    <w:r>
      <w:rPr>
        <w:rFonts w:cs="Century" w:ascii="ＭＳ 明朝;MS Mincho" w:hAnsi="ＭＳ 明朝;MS Mincho"/>
        <w:spacing w:val="6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1:00Z</dcterms:created>
  <dc:creator/>
  <dc:description/>
  <cp:keywords/>
  <dc:language>en-US</dc:language>
  <cp:lastModifiedBy/>
  <dcterms:modified xsi:type="dcterms:W3CDTF">2021-07-01T23:54:00Z</dcterms:modified>
  <cp:revision>1</cp:revision>
  <dc:subject/>
  <dc:title/>
</cp:coreProperties>
</file>