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cs="ＭＳ 明朝;MS Mincho"/>
          <w:color w:val="000000"/>
          <w:sz w:val="18"/>
          <w:szCs w:val="18"/>
          <w:lang w:eastAsia="zh-TW"/>
        </w:rPr>
        <w:t>様式第１（要領第３（１）関係－推薦書）</w:t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号</w:t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18"/>
          <w:szCs w:val="18"/>
        </w:rPr>
        <w:t>令和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cs="ＭＳ 明朝;MS Mincho"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cs="ＭＳ 明朝;MS Mincho"/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ＭＳ 明朝;MS Mincho"/>
          <w:color w:val="000000"/>
          <w:sz w:val="18"/>
          <w:szCs w:val="18"/>
        </w:rPr>
        <w:t>日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（あて先）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1"/>
          <w:szCs w:val="21"/>
        </w:rPr>
        <w:t>　　埼玉県知事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cs="ＭＳ 明朝;MS Mincho"/>
          <w:color w:val="000000"/>
          <w:sz w:val="21"/>
          <w:szCs w:val="21"/>
        </w:rPr>
        <w:t>（推薦者の所在地）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cs="ＭＳ 明朝;MS Mincho"/>
          <w:color w:val="000000"/>
          <w:sz w:val="21"/>
          <w:szCs w:val="21"/>
        </w:rPr>
        <w:t>（推薦者の名称及び代表者名）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　　　</w:t>
      </w:r>
      <w:r>
        <w:rPr>
          <w:rFonts w:eastAsia="Times New Roman"/>
          <w:color w:val="000000"/>
          <w:sz w:val="21"/>
          <w:szCs w:val="21"/>
        </w:rPr>
        <w:t xml:space="preserve">         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技能振興関係優良事業所及び団体に対する表彰の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1"/>
          <w:szCs w:val="21"/>
        </w:rPr>
        <w:t>被表彰候補事業所及び団体の推薦について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1"/>
          <w:szCs w:val="21"/>
        </w:rPr>
        <w:t>　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21"/>
          <w:szCs w:val="21"/>
        </w:rPr>
        <w:t>標記</w:t>
      </w:r>
      <w:r>
        <w:rPr>
          <w:rFonts w:cs="ＭＳ 明朝;MS Mincho"/>
          <w:color w:val="000000"/>
          <w:sz w:val="21"/>
          <w:szCs w:val="21"/>
        </w:rPr>
        <w:t>の表彰については、被表彰者として下記の事業所（団体）を推薦します。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0"/>
          <w:szCs w:val="20"/>
        </w:rPr>
        <w:t>１．　事業所名又は団体名（ふりがな）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0"/>
          <w:szCs w:val="20"/>
        </w:rPr>
        <w:t>２．　事業主名又は代表者名（ふりがな）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0"/>
          <w:szCs w:val="20"/>
        </w:rPr>
        <w:t>３．　事業所又は団体の主たる事務所の所在地（ふりがな）、郵便番号及び電話番号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cs="ＭＳ 明朝;MS Mincho"/>
          <w:color w:val="000000"/>
          <w:sz w:val="20"/>
          <w:szCs w:val="20"/>
          <w:lang w:eastAsia="zh-TW"/>
        </w:rPr>
        <w:t>４．　推薦理由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cs="ＭＳ 明朝;MS Mincho"/>
          <w:color w:val="000000"/>
          <w:sz w:val="20"/>
          <w:szCs w:val="20"/>
          <w:lang w:eastAsia="zh-TW"/>
        </w:rPr>
        <w:t>５．　添付書類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18"/>
          <w:szCs w:val="18"/>
        </w:rPr>
        <w:t>（注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   </w:t>
      </w:r>
      <w:r>
        <w:rPr>
          <w:rFonts w:cs="ＭＳ 明朝;MS Mincho"/>
          <w:color w:val="000000"/>
          <w:sz w:val="18"/>
          <w:szCs w:val="18"/>
        </w:rPr>
        <w:t>１．事業所名又は団体名は、正式な名称を楷書で明確に記入すること。</w:t>
      </w:r>
    </w:p>
    <w:p>
      <w:pPr>
        <w:pStyle w:val="Normal"/>
        <w:spacing w:lineRule="exact" w:line="292"/>
        <w:ind w:left="718" w:firstLine="12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18"/>
          <w:szCs w:val="18"/>
        </w:rPr>
        <w:t>２．「推薦理由」は、技能振興に当たっての状況を総括的に記入すること。</w:t>
      </w:r>
    </w:p>
    <w:p>
      <w:pPr>
        <w:pStyle w:val="Normal"/>
        <w:spacing w:lineRule="exact" w:line="292"/>
        <w:ind w:left="1196" w:hanging="358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３．「添付書類」欄には、「様式第３　○枚、定款１部、資料○枚」等具体的に記入すること。</w:t>
      </w:r>
    </w:p>
    <w:sectPr>
      <w:headerReference w:type="default" r:id="rId2"/>
      <w:type w:val="nextPage"/>
      <w:pgSz w:w="11906" w:h="16838"/>
      <w:pgMar w:left="908" w:right="908" w:gutter="0" w:header="720" w:top="1078" w:footer="0" w:bottom="1134"/>
      <w:pgNumType w:start="4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07:00Z</dcterms:created>
  <dc:creator>埼玉県</dc:creator>
  <dc:description/>
  <cp:keywords/>
  <dc:language>en-US</dc:language>
  <cp:lastModifiedBy>野村夏未</cp:lastModifiedBy>
  <cp:lastPrinted>2011-06-03T17:36:00Z</cp:lastPrinted>
  <dcterms:modified xsi:type="dcterms:W3CDTF">2024-05-14T00:56:00Z</dcterms:modified>
  <cp:revision>14</cp:revision>
  <dc:subject/>
  <dc:title>様式第１（要領第３（１）関係－推薦書）</dc:title>
</cp:coreProperties>
</file>