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埼玉県芸術文化祭協賛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趣旨</w:t>
      </w:r>
    </w:p>
    <w:p>
      <w:pPr>
        <w:pStyle w:val="Style18"/>
        <w:ind w:left="2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芸術文化祭実行委員会（以下「実行委員会」という。）は、埼玉県芸術文化祭（以下「芸術文化祭」という。）の開催期間中に、芸術文化祭の趣旨に賛同し、その目的に沿って行われる各種芸術文化事業のうち、実行委員会が承認したものを協賛事業と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芸術文化祭の目的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芸術文化祭は、「第４回国民文化祭さいたま８９」の成果を継承するとともに、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その創造的な気運を一段と発展させるため、多くの県民に発表の場を提供するこ　と等により、県民の芸術文化活動への参加の意欲を喚起し、地域文化の振興に寄　与することを目的として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対象期間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４月から１２月までの間に、県内で開催される事業と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協賛事業の条件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芸術文化祭協賛事業の条件は、次のとおりと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主催者について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主催者は、次の各号のいずれかに該当するものと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国・県及び市町村（独立行政法人等を含む。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企業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ウ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団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エ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学校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オ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公益法人（宗教法人を除く。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カ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新聞、ラジオ、テレビ等の報道機関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キ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その他、上記各号に準ずると実行委員会で認めるもの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事業内容について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事業の内容が、次の各号に合うものと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事業の内容が芸術文化祭の趣旨に沿うもの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事業が一般の人に公開されるもの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ウ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政治的・宗教的目的を有しないもの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エ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営利を主たる目的としないもの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オ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事業の実施に当たっては、事故防止対策、公衆衛生対策等に十分な措置が　　　講ぜられているも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事業経費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事業経費は、主催者の負担と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協賛事業の事務手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主催者は、当該事業が実施される期日の１か月前までに、「≪当該年度の事業　名称≫協賛事業参加申込書」（様式第１号）を事業内容の分かるものを添付して　提出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協賛事業の決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協賛事業の決定については、実行委員会会長が当該事業について、「協賛事業　の条件」に基づいて決定し、承認するときは「≪当該年度の事業名称≫協賛事業　承認通知書」（様式第２号）により、承認しないときは「≪当該年度の事業名称　≫協賛事業不承認通知書」（様式第３号）により主催者にお知らせ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８　事業の変更等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実行委員会の承認した</w:t>
      </w:r>
      <w:r>
        <w:rPr>
          <w:spacing w:val="0"/>
        </w:rPr>
        <w:t>事業について、事業の目的、内容等に変更が生じたとき及び</w:t>
      </w:r>
    </w:p>
    <w:p>
      <w:pPr>
        <w:pStyle w:val="Style18"/>
        <w:rPr/>
      </w:pPr>
      <w:r>
        <w:rPr>
          <w:spacing w:val="0"/>
        </w:rPr>
        <w:t>　事業が中止となったときは、速やかにその理由等を報告するものと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　承認の取消し</w:t>
      </w:r>
      <w:r>
        <w:rPr>
          <w:rFonts w:ascii="ＭＳ 明朝;MS Mincho" w:hAnsi="ＭＳ 明朝;MS Mincho" w:cs="ＭＳ 明朝;MS Mincho"/>
          <w:spacing w:val="4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実行委員会の承認した事業が当初の趣旨に反するなど、実行委員会が協賛事業　として承認することが不適当であると認めるに至ったときは、承認を取り消すこ　とがあり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賞状等の交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主催者は、実行委員会会長が当該事業を協賛事業として決定した場合、コンク　ール形式のものについて賞状等の交付を申請することができ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なお、承認できる賞状等の種類、枚数についてはご希望に添えない場合もあり　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実施報告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主催者は当該事業が終了したのち、速やかに「≪当該年度の事業名称≫協賛事　業実施報告書」（様式第４号）を提出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２年６月７日から適用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４年４月１日から適用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５年６月１８日から適用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７年２月２０日から適用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１２年２月１５日から適用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１３年４月１６日から適用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１５年４月１日から適用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１５年１０月１日から適用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要項は、平成１６年４月１９日から適用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の要項は、平成１９年４月１７日から適用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項は、平成２１年４月１日から適用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項は、平成２２年１月４日から適用します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この要項は、平成３０年２月２１日から適用します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項は、平成３０年１０月１日から適用します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項は、平成３１年１月３１日から適用します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項は、令和２年３月２日から適用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上記の協賛事業の実施要項中、３の協賛事業の条件のうち、（２）のイ「事業　が一般の人に公開されるもの」には、企業、学校等が社員や児童生徒及びその家　族等を対象として行う文化事業も含まれます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53:00Z</dcterms:created>
  <dc:creator>埼玉県</dc:creator>
  <dc:description/>
  <cp:keywords/>
  <dc:language>en-US</dc:language>
  <cp:lastModifiedBy>春山翔太郎</cp:lastModifiedBy>
  <cp:lastPrinted>2020-02-20T20:22:00Z</cp:lastPrinted>
  <dcterms:modified xsi:type="dcterms:W3CDTF">2020-02-21T10:25:00Z</dcterms:modified>
  <cp:revision>19</cp:revision>
  <dc:subject/>
  <dc:title/>
</cp:coreProperties>
</file>