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６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見　積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令和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埼玉県知事　大野　元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法人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代表者職・氏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業務名：令和５年度テレワーク・副業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>地域ミッション事業業務委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合計金額：　　　　　　　　　　　　円（税込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経費を積算した内訳書を添付すること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42:00Z</dcterms:created>
  <dc:creator>埼玉県</dc:creator>
  <dc:description/>
  <cp:keywords/>
  <dc:language>en-US</dc:language>
  <cp:lastModifiedBy>今井英倫子</cp:lastModifiedBy>
  <cp:lastPrinted>2022-02-28T19:45:00Z</cp:lastPrinted>
  <dcterms:modified xsi:type="dcterms:W3CDTF">2023-02-07T09:02:00Z</dcterms:modified>
  <cp:revision>20</cp:revision>
  <dc:subject/>
  <dc:title/>
</cp:coreProperties>
</file>