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欠格事項に該当しない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育てファミリー応援事業委託業務の企画提案競技への参加に当たり、実施要項の「２　参加資格の要件」の（１）から（６）までのいずれにも該当しない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天川明裕</cp:lastModifiedBy>
  <cp:lastPrinted>2015-06-19T13:13:00Z</cp:lastPrinted>
  <dcterms:modified xsi:type="dcterms:W3CDTF">2023-02-01T05:04:00Z</dcterms:modified>
  <cp:revision>15</cp:revision>
  <dc:subject/>
  <dc:title/>
</cp:coreProperties>
</file>