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48"/>
        <w:jc w:val="center"/>
        <w:textAlignment w:val="baseline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本 人 の 情 報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212090</wp:posOffset>
            </wp:positionV>
            <wp:extent cx="44196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プロフィー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　◆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本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人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の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情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報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◆</w:t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155"/>
        <w:gridCol w:w="2370"/>
        <w:gridCol w:w="1322"/>
        <w:gridCol w:w="992"/>
        <w:gridCol w:w="235"/>
        <w:gridCol w:w="1068"/>
        <w:gridCol w:w="1235"/>
      </w:tblGrid>
      <w:tr>
        <w:trPr>
          <w:trHeight w:val="73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8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</w:rPr>
              <w:t>　　　　　　　　　　　　　年　　　　月　　　　日</w:t>
            </w:r>
          </w:p>
        </w:tc>
      </w:tr>
      <w:tr>
        <w:trPr>
          <w:trHeight w:val="40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血液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</w:rPr>
              <w:t>型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w w:val="50"/>
                <w:kern w:val="0"/>
                <w:sz w:val="22"/>
                <w:szCs w:val="22"/>
              </w:rPr>
              <w:t>〔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w w:val="50"/>
                <w:kern w:val="0"/>
                <w:sz w:val="22"/>
                <w:szCs w:val="22"/>
              </w:rPr>
              <w:t>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平　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4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</w:rPr>
              <w:t>度　　　分</w:t>
            </w:r>
          </w:p>
        </w:tc>
      </w:tr>
      <w:tr>
        <w:trPr>
          <w:trHeight w:val="10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181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81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【自宅】　　　（　　　）　　　　　　　　　　　【携帯】　　　（　　　）</w:t>
            </w:r>
          </w:p>
        </w:tc>
      </w:tr>
      <w:tr>
        <w:trPr>
          <w:trHeight w:val="9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【自宅】　　　（　　　）　　　　　　　　　　　【携帯】　　　（　　　）</w:t>
            </w:r>
          </w:p>
        </w:tc>
      </w:tr>
      <w:tr>
        <w:trPr>
          <w:trHeight w:val="8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【自宅】　　　（　　　）　　　　　　　　　　　【携帯】　　　（　　　）</w:t>
            </w:r>
          </w:p>
        </w:tc>
      </w:tr>
      <w:tr>
        <w:trPr>
          <w:trHeight w:val="40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ind w:left="-55" w:firstLine="120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-55" w:firstLine="1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緊  急</w:t>
            </w:r>
          </w:p>
          <w:p>
            <w:pPr>
              <w:pStyle w:val="Normal"/>
              <w:overflowPunct w:val="false"/>
              <w:ind w:left="-55" w:firstLine="1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overflowPunct w:val="false"/>
              <w:ind w:left="-55" w:firstLine="120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続　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【電話】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（　　　）</w:t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続　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ind w:left="-55" w:firstLine="120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【電話】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</w:rPr>
              <w:t>（　　　）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ind w:left="-55" w:hanging="0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Cs/>
                <w:spacing w:val="-10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HG丸ｺﾞｼｯｸM-PRO" w:cs="HG丸ｺﾞｼｯｸM-PRO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-10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HG丸ｺﾞｼｯｸM-PRO" w:eastAsia="HG丸ｺﾞｼｯｸM-PRO"/>
                <w:bCs/>
                <w:spacing w:val="-10"/>
                <w:kern w:val="0"/>
                <w:sz w:val="18"/>
                <w:szCs w:val="18"/>
              </w:rPr>
              <w:t>　呼び名など必要な情報や変更事項、記入年月日などを記入してください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2"/>
          <w:szCs w:val="22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kern w:val="0"/>
          <w:sz w:val="26"/>
          <w:szCs w:val="26"/>
        </w:rPr>
        <w:t>◆</w:t>
      </w: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kern w:val="0"/>
          <w:sz w:val="26"/>
          <w:szCs w:val="26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家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族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構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成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◆</w:t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3"/>
        <w:gridCol w:w="1873"/>
        <w:gridCol w:w="1929"/>
        <w:gridCol w:w="4793"/>
      </w:tblGrid>
      <w:tr>
        <w:trPr>
          <w:trHeight w:val="425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続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</w:rPr>
              <w:t>特記事項（職場・学校、連絡先、別居等）</w:t>
            </w:r>
          </w:p>
        </w:tc>
      </w:tr>
      <w:tr>
        <w:trPr>
          <w:trHeight w:val="523" w:hRule="atLeast"/>
        </w:trPr>
        <w:tc>
          <w:tcPr>
            <w:tcW w:w="110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dot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4793" w:type="dxa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dot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4793" w:type="dxa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dot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</w:rPr>
              <w:t>・　　　・</w:t>
            </w:r>
          </w:p>
        </w:tc>
        <w:tc>
          <w:tcPr>
            <w:tcW w:w="4793" w:type="dxa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overflowPunct w:val="false"/>
              <w:ind w:left="-55" w:hanging="0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Cs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eastAsia="HG丸ｺﾞｼｯｸM-PRO" w:cs="HG丸ｺﾞｼｯｸM-PRO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HG丸ｺﾞｼｯｸM-PRO" w:eastAsia="HG丸ｺﾞｼｯｸM-PRO"/>
                <w:bCs/>
                <w:kern w:val="0"/>
                <w:sz w:val="18"/>
                <w:szCs w:val="18"/>
              </w:rPr>
              <w:t>　その他の家族・親戚等で本人と関わりのある場合や、変更事項などを記入してください。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3675" w:leader="none"/>
        </w:tabs>
        <w:overflowPunct w:val="false"/>
        <w:jc w:val="left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6"/>
          <w:szCs w:val="26"/>
        </w:rPr>
        <w:t xml:space="preserve">◆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6"/>
          <w:szCs w:val="26"/>
        </w:rPr>
        <w:t>手帳の取得状況 ◆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09"/>
        <w:gridCol w:w="7"/>
        <w:gridCol w:w="2690"/>
        <w:gridCol w:w="3199"/>
      </w:tblGrid>
      <w:tr>
        <w:trPr>
          <w:trHeight w:val="34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</w:rPr>
              <w:t>療育手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障害程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次回の判定</w:t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left="-99" w:firstLine="105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ind w:left="-99" w:firstLine="105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</w:rPr>
              <w:t>精神障害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</w:rPr>
              <w:t>保健福祉手帳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障害等級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有効期限</w:t>
            </w:r>
          </w:p>
        </w:tc>
      </w:tr>
      <w:tr>
        <w:trPr>
          <w:trHeight w:val="332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</w:rPr>
              <w:t>身体障害者手帳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障害等級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</w:rPr>
              <w:t>再認定年月</w:t>
            </w: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16"/>
                <w:szCs w:val="16"/>
              </w:rPr>
              <w:t>（要再認定がある場合）</w:t>
            </w:r>
          </w:p>
        </w:tc>
      </w:tr>
      <w:tr>
        <w:trPr>
          <w:trHeight w:val="291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3675" w:leader="none"/>
        </w:tabs>
        <w:overflowPunct w:val="false"/>
        <w:jc w:val="left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675" w:leader="none"/>
        </w:tabs>
        <w:overflowPunct w:val="false"/>
        <w:jc w:val="left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8"/>
          <w:szCs w:val="28"/>
        </w:rPr>
        <w:t>福祉サービスの受給状況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8"/>
          <w:szCs w:val="28"/>
        </w:rPr>
        <w:t>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  <w:r>
        <w:rPr/>
        <w:t>※　特別児童扶養手当や障害者基礎年金などの福祉サービスを受給している場合、記入しましょう。</w:t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2100"/>
        <w:gridCol w:w="2085"/>
      </w:tblGrid>
      <w:tr>
        <w:trPr>
          <w:trHeight w:val="3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福祉サービス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更新年月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更新がある場合）</w:t>
            </w:r>
          </w:p>
        </w:tc>
      </w:tr>
      <w:tr>
        <w:trPr>
          <w:trHeight w:val="347" w:hRule="atLeast"/>
        </w:trPr>
        <w:tc>
          <w:tcPr>
            <w:tcW w:w="5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 New Roman" w:hAnsi="Times New Roman" w:eastAsia="ＭＳ ゴシック;MS Gothic" w:cs="ＭＳ ゴシック;MS Gothic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乳幼児期・就学期～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34075" cy="174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960"/>
                              <w:gridCol w:w="1779"/>
                              <w:gridCol w:w="1779"/>
                              <w:gridCol w:w="1779"/>
                              <w:gridCol w:w="177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・保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学校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始～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7.55pt;mso-wrap-distance-left:9.05pt;mso-wrap-distance-right:9.05pt;mso-wrap-distance-top:0pt;mso-wrap-distance-bottom:0pt;margin-top:5.2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556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960"/>
                        <w:gridCol w:w="1779"/>
                        <w:gridCol w:w="1779"/>
                        <w:gridCol w:w="1779"/>
                        <w:gridCol w:w="177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・保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学校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始～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乳幼児期・就学期～</w:t>
      </w:r>
    </w:p>
    <w:p>
      <w:pPr>
        <w:pStyle w:val="Normal"/>
        <w:tabs>
          <w:tab w:val="clear" w:pos="840"/>
          <w:tab w:val="left" w:pos="5385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85" w:leader="none"/>
          <w:tab w:val="left" w:pos="6840" w:leader="none"/>
          <w:tab w:val="left" w:pos="768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4000500" cy="395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5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8.8pt;width:314.95pt;height:311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30835</wp:posOffset>
                </wp:positionV>
                <wp:extent cx="2217420" cy="164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9.65pt;mso-wrap-distance-left:9.05pt;mso-wrap-distance-right:9.05pt;mso-wrap-distance-top:0pt;mso-wrap-distance-bottom:0pt;margin-top:26.05pt;mso-position-vertical-relative:text;margin-left: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330835</wp:posOffset>
                </wp:positionV>
                <wp:extent cx="2343150" cy="164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9.65pt;mso-wrap-distance-left:9.05pt;mso-wrap-distance-right:9.05pt;mso-wrap-distance-top:0pt;mso-wrap-distance-bottom:0pt;margin-top:26.05pt;mso-position-vertical-relative:text;margin-left:28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2160" w:leader="none"/>
          <w:tab w:val="left" w:pos="6840" w:leader="none"/>
          <w:tab w:val="left" w:pos="756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75335" cy="1208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0pt;width:61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200" w:leader="none"/>
          <w:tab w:val="left" w:pos="132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bCs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5934075" cy="175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8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756"/>
                              <w:gridCol w:w="1756"/>
                              <w:gridCol w:w="1756"/>
                              <w:gridCol w:w="175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8.4pt;mso-wrap-distance-left:9.05pt;mso-wrap-distance-right:9.05pt;mso-wrap-distance-top:0pt;mso-wrap-distance-bottom:0pt;margin-top:17.3pt;mso-position-vertical-relative:text;margin-left:-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422" w:type="dxa"/>
                        <w:jc w:val="left"/>
                        <w:tblInd w:w="8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1756"/>
                        <w:gridCol w:w="1756"/>
                        <w:gridCol w:w="1756"/>
                        <w:gridCol w:w="175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 New Roman" w:hAnsi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成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34075" cy="1657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960"/>
                              <w:gridCol w:w="1779"/>
                              <w:gridCol w:w="1779"/>
                              <w:gridCol w:w="1779"/>
                              <w:gridCol w:w="177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会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始～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0.5pt;mso-wrap-distance-left:9.05pt;mso-wrap-distance-right:9.05pt;mso-wrap-distance-top:0pt;mso-wrap-distance-bottom:0pt;margin-top:5.2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556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960"/>
                        <w:gridCol w:w="1779"/>
                        <w:gridCol w:w="1779"/>
                        <w:gridCol w:w="1779"/>
                        <w:gridCol w:w="177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始～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乳幼児期・就学期～</w:t>
      </w:r>
    </w:p>
    <w:p>
      <w:pPr>
        <w:pStyle w:val="Normal"/>
        <w:tabs>
          <w:tab w:val="clear" w:pos="840"/>
          <w:tab w:val="left" w:pos="5385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85" w:leader="none"/>
          <w:tab w:val="left" w:pos="6840" w:leader="none"/>
          <w:tab w:val="left" w:pos="768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4000500" cy="3954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5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8.8pt;width:314.95pt;height:311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30835</wp:posOffset>
                </wp:positionV>
                <wp:extent cx="2217420" cy="1646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9.65pt;mso-wrap-distance-left:9.05pt;mso-wrap-distance-right:9.05pt;mso-wrap-distance-top:0pt;mso-wrap-distance-bottom:0pt;margin-top:26.05pt;mso-position-vertical-relative:text;margin-left: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30835</wp:posOffset>
                </wp:positionV>
                <wp:extent cx="2343150" cy="16465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9.65pt;mso-wrap-distance-left:9.05pt;mso-wrap-distance-right:9.05pt;mso-wrap-distance-top:0pt;mso-wrap-distance-bottom:0pt;margin-top:26.05pt;mso-position-vertical-relative:text;margin-left:28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2160" w:leader="none"/>
          <w:tab w:val="left" w:pos="6840" w:leader="none"/>
          <w:tab w:val="left" w:pos="756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75335" cy="1208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0pt;width:61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200" w:leader="none"/>
          <w:tab w:val="left" w:pos="132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bCs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5934075" cy="1757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8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756"/>
                              <w:gridCol w:w="1756"/>
                              <w:gridCol w:w="1756"/>
                              <w:gridCol w:w="175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8.4pt;mso-wrap-distance-left:9.05pt;mso-wrap-distance-right:9.05pt;mso-wrap-distance-top:0pt;mso-wrap-distance-bottom:0pt;margin-top:17.3pt;mso-position-vertical-relative:text;margin-left:-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422" w:type="dxa"/>
                        <w:jc w:val="left"/>
                        <w:tblInd w:w="8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1756"/>
                        <w:gridCol w:w="1756"/>
                        <w:gridCol w:w="1756"/>
                        <w:gridCol w:w="175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育の記録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Times New Roman"/>
          <w:b/>
          <w:b/>
          <w:bCs/>
          <w:spacing w:val="1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10"/>
          <w:kern w:val="0"/>
          <w:sz w:val="26"/>
          <w:szCs w:val="26"/>
        </w:rPr>
        <w:t>◆</w:t>
      </w: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6"/>
          <w:szCs w:val="26"/>
        </w:rPr>
        <w:t>　妊娠中、出産時の状況　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651"/>
        <w:gridCol w:w="1927"/>
        <w:gridCol w:w="253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妊娠中の母親の状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胎児の発育など）</w:t>
            </w:r>
          </w:p>
        </w:tc>
        <w:tc>
          <w:tcPr>
            <w:tcW w:w="7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分娩時の状態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在胎期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出生時体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出産した病院の情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病院名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医師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Times New Roman"/>
          <w:b/>
          <w:b/>
          <w:bCs/>
          <w:spacing w:val="1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10"/>
          <w:kern w:val="0"/>
          <w:sz w:val="26"/>
          <w:szCs w:val="26"/>
        </w:rPr>
        <w:t>◆</w:t>
      </w: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6"/>
          <w:szCs w:val="26"/>
        </w:rPr>
        <w:t>　発育歴　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892"/>
        <w:gridCol w:w="2168"/>
        <w:gridCol w:w="2530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動　作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はじまった時期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動　作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はじまった時期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首が座る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あやすと笑う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呼ぶと振り向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寝返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75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お座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  <w:sz w:val="22"/>
                <w:szCs w:val="22"/>
              </w:rPr>
              <w:t>人見知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目で物を追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アーアー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声を出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78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はいは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つかまり立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780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後追い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バイバイす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おうむ返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言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指さ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</w:rPr>
              <w:t>（気持ちの共有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76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人まねをす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一人で歩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780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意味のある言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二語文開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会話のやりとり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　はじめに気になったこと　◆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18"/>
          <w:szCs w:val="18"/>
        </w:rPr>
        <w:t>発育や子育てにおいて、はじめに気になられたことはいつ（何歳頃）でどのような内容だったか、記入しましょう。</w:t>
      </w:r>
    </w:p>
    <w:tbl>
      <w:tblPr>
        <w:tblW w:w="940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556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　乳幼児期の状況　◆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22"/>
          <w:szCs w:val="22"/>
        </w:rPr>
        <w:t>乳幼児期の特徴的なエピソードなどの記録を残しておきましょう。</w:t>
      </w:r>
    </w:p>
    <w:tbl>
      <w:tblPr>
        <w:tblW w:w="940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43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-51" w:hanging="0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医療・服薬の記録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28"/>
          <w:szCs w:val="28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spacing w:val="10"/>
          <w:kern w:val="0"/>
          <w:sz w:val="18"/>
          <w:szCs w:val="18"/>
        </w:rPr>
        <w:t>　※てんかんやアトピーなどの持病がある場合に、症状と対処法を記入しましょう。</w:t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137"/>
      </w:tblGrid>
      <w:tr>
        <w:trPr>
          <w:trHeight w:val="6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病　名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時　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～　　　年　　月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症状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対処法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pacing w:val="10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20"/>
          <w:szCs w:val="20"/>
        </w:rPr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137"/>
      </w:tblGrid>
      <w:tr>
        <w:trPr>
          <w:trHeight w:val="6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病　名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時　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～　　　年　　月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症状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対処法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16"/>
          <w:szCs w:val="16"/>
        </w:rPr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137"/>
      </w:tblGrid>
      <w:tr>
        <w:trPr>
          <w:trHeight w:val="6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病　名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時　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～　　　年　　月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症状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</w:rPr>
              <w:t>対処法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kern w:val="0"/>
          <w:sz w:val="26"/>
          <w:szCs w:val="26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病気の記録 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"/>
        <w:gridCol w:w="5054"/>
        <w:gridCol w:w="2048"/>
      </w:tblGrid>
      <w:tr>
        <w:trPr>
          <w:trHeight w:val="449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病気の種類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病気にかかった有無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症状が現れた時期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てんかん発作</w:t>
            </w:r>
          </w:p>
        </w:tc>
        <w:tc>
          <w:tcPr>
            <w:tcW w:w="506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無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ぜんそくの発作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アトピー性皮膚炎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中耳炎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頃</w:t>
            </w:r>
          </w:p>
        </w:tc>
      </w:tr>
      <w:tr>
        <w:trPr>
          <w:trHeight w:val="906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の病気</w:t>
            </w:r>
          </w:p>
        </w:tc>
        <w:tc>
          <w:tcPr>
            <w:tcW w:w="7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379"/>
        <w:gridCol w:w="2280"/>
      </w:tblGrid>
      <w:tr>
        <w:trPr>
          <w:trHeight w:val="4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期　間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種類・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服薬の時間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</w:tc>
        <w:tc>
          <w:tcPr>
            <w:tcW w:w="5379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　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　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345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6"/>
          <w:szCs w:val="26"/>
        </w:rPr>
        <w:t>服薬の記録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6"/>
          <w:szCs w:val="26"/>
        </w:rPr>
        <w:t>◆</w:t>
      </w: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6"/>
          <w:szCs w:val="26"/>
        </w:rPr>
        <w:tab/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受診歴・検査歴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  <w:t xml:space="preserve"> </w:t>
      </w: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22"/>
          <w:szCs w:val="22"/>
        </w:rPr>
        <w:t>診断された診断名とその対処結果、または受けた検査名とその結果などを記入しましょう。</w:t>
      </w:r>
    </w:p>
    <w:tbl>
      <w:tblPr>
        <w:tblW w:w="927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3494"/>
        <w:gridCol w:w="3734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（病院等）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受診（検査）結果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年齢：　　　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＜担当者：　　　　　　　　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療育・相談歴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22"/>
          <w:szCs w:val="22"/>
        </w:rPr>
        <w:t>※受けた療育（言語・心理など）や相談（発達相談など）を記入しましょう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2410"/>
        <w:gridCol w:w="3734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療育・相談時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療育・相談機関名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内　　容</w:t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～　　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年　表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ゴシック;MS Gothic"/>
        </w:rPr>
        <w:t>※</w:t>
      </w:r>
      <w:r>
        <w:rPr/>
        <w:t>生活や支援の記録を記入し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77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年齢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生活の記録・環境の変化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援の記録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0:00Z</dcterms:created>
  <dc:creator>埼玉県</dc:creator>
  <dc:description/>
  <cp:keywords/>
  <dc:language>en-US</dc:language>
  <cp:lastModifiedBy>杉浦希</cp:lastModifiedBy>
  <cp:lastPrinted>2016-10-03T11:49:00Z</cp:lastPrinted>
  <dcterms:modified xsi:type="dcterms:W3CDTF">2017-02-23T06:05:00Z</dcterms:modified>
  <cp:revision>15</cp:revision>
  <dc:subject/>
  <dc:title>必ずお読みください</dc:title>
</cp:coreProperties>
</file>