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類似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記入例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○月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国、地方公共団体、観光協会、ＤＭＯ（観光地域づくり法人）からの類似業務の受託実績について記載してください。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04:00Z</dcterms:created>
  <dc:creator>埼玉県</dc:creator>
  <dc:description/>
  <cp:keywords/>
  <dc:language>en-US</dc:language>
  <cp:lastModifiedBy>成澤衡二</cp:lastModifiedBy>
  <cp:lastPrinted>2022-12-07T20:04:00Z</cp:lastPrinted>
  <dcterms:modified xsi:type="dcterms:W3CDTF">2022-12-07T11:07:00Z</dcterms:modified>
  <cp:revision>5</cp:revision>
  <dc:subject/>
  <dc:title/>
</cp:coreProperties>
</file>