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【様式第２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ガソリン給油用カード発行業務に係る企画提案競技</w:t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企画提案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令和４年　　月　　日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0"/>
        <w:rPr/>
      </w:pPr>
      <w:r>
        <w:rPr/>
        <w:t>埼玉県知事　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　　　　　　　　　　　　　　　　　所在地</w:t>
      </w:r>
    </w:p>
    <w:p>
      <w:pPr>
        <w:pStyle w:val="Normal"/>
        <w:ind w:right="-10" w:firstLine="396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商号又は名称</w:t>
      </w:r>
    </w:p>
    <w:p>
      <w:pPr>
        <w:pStyle w:val="Normal"/>
        <w:ind w:right="-10" w:firstLine="396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代表者職氏名　　　　　　　　　　　　　　　　　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ガソリン給油用カード発行業務の企画提案競技に参加したいので、関係書類を添えて、参加申請書を提出します。</w:t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なお、募集要項の「４　参加資格要件」を満たしており、添付する関係書類のすべての記載事項は、事実と相違ないことを誓約します。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88010</wp:posOffset>
                </wp:positionV>
                <wp:extent cx="371475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・氏名（ふりがな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13.7pt;mso-wrap-distance-left:9.05pt;mso-wrap-distance-right:9.05pt;mso-wrap-distance-top:0pt;mso-wrap-distance-bottom:0pt;margin-top:46.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担当者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属・役職・氏名（ふりがな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8:00Z</dcterms:created>
  <dc:creator>広島県</dc:creator>
  <dc:description/>
  <cp:keywords/>
  <dc:language>en-US</dc:language>
  <cp:lastModifiedBy>横田直樹</cp:lastModifiedBy>
  <cp:lastPrinted>2017-09-12T10:09:00Z</cp:lastPrinted>
  <dcterms:modified xsi:type="dcterms:W3CDTF">2022-11-24T00:08:00Z</dcterms:modified>
  <cp:revision>9</cp:revision>
  <dc:subject/>
  <dc:title>平成２０年度</dc:title>
</cp:coreProperties>
</file>