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98882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埼玉県さいたま県土整備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  <w:u w:val="dash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  <w:u w:val="dash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添付図書：証明箇所案内図、その他（　　　　　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さい整第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道路幅員証明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さいたま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　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5921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9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left="566" w:right="565" w:hanging="566"/>
        <w:jc w:val="left"/>
        <w:rPr/>
      </w:pPr>
      <w:r>
        <w:rPr>
          <w:sz w:val="24"/>
          <w:szCs w:val="24"/>
        </w:rPr>
        <w:t>　１　証明箇所案内図は、証明する箇所の道路と、付近の主なる施設（学校、駅、バス停など）をわかりやすく記入してください。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証明を希望する場所に、赤色の横断線を記入</w:t>
      </w:r>
      <w:r>
        <w:rPr>
          <w:sz w:val="24"/>
          <w:szCs w:val="24"/>
        </w:rPr>
        <w:t>してください。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３　証明を希望する場所が明確な場合は、当該様式以外の書面でも構いません。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（証明を希望する場所は、赤色の横断線で明確にしてください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4:00Z</dcterms:created>
  <dc:creator>埼玉県</dc:creator>
  <dc:description/>
  <cp:keywords/>
  <dc:language>en-US</dc:language>
  <cp:lastModifiedBy>埼玉県</cp:lastModifiedBy>
  <cp:lastPrinted>2019-06-11T14:23:00Z</cp:lastPrinted>
  <dcterms:modified xsi:type="dcterms:W3CDTF">2022-06-16T07:42:00Z</dcterms:modified>
  <cp:revision>9</cp:revision>
  <dc:subject/>
  <dc:title/>
</cp:coreProperties>
</file>