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 業 実 施 体 制 調 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245"/>
        <w:gridCol w:w="1842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　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　　歴　　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今回担当する業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部署名・役職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同種の事業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部署名・役職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同種の事業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部署名・役職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同種の事業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部署名・役職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同種の事業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部署名・役職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同種の事業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配置を予定している者全員につい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不足する場合は、適宜欄を増や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1:00Z</dcterms:created>
  <dc:creator>埼玉県</dc:creator>
  <dc:description/>
  <dc:language>en-US</dc:language>
  <cp:lastModifiedBy>埼玉県</cp:lastModifiedBy>
  <cp:lastPrinted>2010-04-02T10:10:00Z</cp:lastPrinted>
  <dcterms:modified xsi:type="dcterms:W3CDTF">2016-01-25T08:11:00Z</dcterms:modified>
  <cp:revision>3</cp:revision>
  <dc:subject/>
  <dc:title/>
</cp:coreProperties>
</file>