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  <w:lang w:eastAsia="zh-TW"/>
        </w:rPr>
        <w:t>申請法人等名：　　　　　　　　　　申請公園名：</w:t>
      </w:r>
      <w:r>
        <w:rPr>
          <w:rFonts w:cs="ＭＳ 明朝;MS Mincho"/>
          <w:sz w:val="26"/>
          <w:szCs w:val="26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○○○○○公園</w:t>
      </w:r>
      <w:r>
        <w:rPr>
          <w:rFonts w:cs="ＭＳ 明朝;MS Mincho"/>
          <w:sz w:val="26"/>
          <w:szCs w:val="26"/>
          <w:u w:val="single"/>
        </w:rPr>
        <w:t>　</w:t>
      </w:r>
    </w:p>
    <w:p>
      <w:pPr>
        <w:pStyle w:val="Normal"/>
        <w:rPr>
          <w:rFonts w:ascii="ＭＳ 明朝;MS Mincho" w:hAnsi="ＭＳ 明朝;MS Mincho" w:cs="Century"/>
          <w:sz w:val="26"/>
          <w:szCs w:val="26"/>
        </w:rPr>
      </w:pPr>
      <w:r>
        <w:rPr>
          <w:rFonts w:ascii="ＭＳ 明朝;MS Mincho" w:hAnsi="ＭＳ 明朝;MS Mincho" w:cs="Century"/>
          <w:sz w:val="26"/>
          <w:szCs w:val="26"/>
        </w:rPr>
        <w:t>申請書類一覧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0"/>
        <w:gridCol w:w="7693"/>
        <w:gridCol w:w="956"/>
      </w:tblGrid>
      <w:tr>
        <w:trPr>
          <w:trHeight w:val="291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39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eastAsia="Times New Roman"/>
                <w:position w:val="-14"/>
                <w:lang w:eastAsia="zh-TW"/>
              </w:rPr>
              <w:t xml:space="preserve"> </w:t>
            </w:r>
            <w:r>
              <w:rPr>
                <w:rFonts w:cs="ＭＳ 明朝;MS Mincho"/>
                <w:position w:val="-14"/>
                <w:lang w:eastAsia="zh-TW"/>
              </w:rPr>
              <w:t>書　　　　　　　類　　　　　　　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添付したものに○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指定管理者指定申請書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</w:tc>
      </w:tr>
      <w:tr>
        <w:trPr>
          <w:trHeight w:val="695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園に係る指定管理者の募集へのグループによる申請につい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  <w:t>［添付］グループの協定書又はこれに準ずる書類（様式は任意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-1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資格がある旨の誓約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４－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資格がある旨の誓約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役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４－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法人等概要書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式５－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趣旨､事業内容のパンフレット等法人等の概要がわか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定款またはこれに準ずる書類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事項証明書（申請日前３か月以内に取得した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登記事項証明書は原本１部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決算関係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予算関係関係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法人等の組織及び運営に関する事項を記載した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人税､法人都道府県民税､法人事業税､消費税及び地方消費税の納税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原本１部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名簿及び履歴を記載した書類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５－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類似の集客施設を経営する実績等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計画書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＊グループ申請の場合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/>
        </w:rPr>
        <w:t>については構成員全てについて作成・添付してくださ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＊様式の行は必要に応じて付け加えてください。</w:t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134"/>
      <w:pgNumType w:start="1"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様式３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6:00Z</dcterms:created>
  <dc:creator/>
  <dc:description/>
  <cp:keywords/>
  <dc:language>en-US</dc:language>
  <cp:lastModifiedBy/>
  <dcterms:modified xsi:type="dcterms:W3CDTF">2022-08-17T06:36:00Z</dcterms:modified>
  <cp:revision>1</cp:revision>
  <dc:subject/>
  <dc:title/>
</cp:coreProperties>
</file>