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32"/>
          <w:szCs w:val="28"/>
        </w:rPr>
        <w:t>管内土地改良区名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6183630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126"/>
                              <w:gridCol w:w="3544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aps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aps/>
                                      <w:sz w:val="22"/>
                                      <w:szCs w:val="22"/>
                                    </w:rPr>
                                    <w:t>関係市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aps/>
                                      <w:sz w:val="22"/>
                                      <w:szCs w:val="22"/>
                                    </w:rPr>
                                    <w:t>事務局所在地・電話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aps/>
                                      <w:sz w:val="22"/>
                                      <w:szCs w:val="22"/>
                                    </w:rPr>
                                    <w:t>地区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ap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ap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aps/>
                                      <w:sz w:val="22"/>
                                      <w:szCs w:val="22"/>
                                    </w:rPr>
                                    <w:t>組合員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上用水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東松山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東松山市下野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61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0493-23-70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農村環境改善センター内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矢来用水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東松山市、川島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高　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東松山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2"/>
                                    </w:rPr>
                                    <w:t>宮毛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東松山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唐子南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東松山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大岡第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東松山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2"/>
                                    </w:rPr>
                                    <w:t>上福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滑川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滑川町大字福田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75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0493-56-69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滑川町役場産業振興課内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山　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滑川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七郷北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嵐山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嵐山町大字杉山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103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0493-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66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嵐山町役場農政課内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嵐山南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嵐山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2"/>
                                    </w:rPr>
                                    <w:t>嵐山中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嵐山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川島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川島町、東松山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川島町大字白井沼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99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049-297-6767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,4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吉見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大字荒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1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0493-54-15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,0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西吉見南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大字南吉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12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0493-54-1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田　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大字下細谷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0493-63-5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吉見町役場農政環境課内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東第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吉見町、川島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44.45pt;mso-wrap-distance-left:7.1pt;mso-wrap-distance-right:7.1pt;mso-wrap-distance-top:0pt;mso-wrap-distance-bottom:0pt;margin-top:130.55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126"/>
                        <w:gridCol w:w="3544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aps/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aps/>
                                <w:sz w:val="22"/>
                                <w:szCs w:val="22"/>
                              </w:rPr>
                              <w:t>関係市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aps/>
                                <w:sz w:val="22"/>
                                <w:szCs w:val="22"/>
                              </w:rPr>
                              <w:t>事務局所在地・電話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aps/>
                                <w:sz w:val="22"/>
                                <w:szCs w:val="22"/>
                              </w:rPr>
                              <w:t>地区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ap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ap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aps/>
                                <w:sz w:val="22"/>
                                <w:szCs w:val="22"/>
                              </w:rPr>
                              <w:t>組合員数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上用水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松山市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松山市下野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610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493-23-706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農村環境改善センター内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矢来用水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松山市、川島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高　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松山市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宮毛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松山市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唐子南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松山市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大岡第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東松山市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上福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滑川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滑川町大字福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750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493-56-69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滑川町役場産業振興課内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山　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滑川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七郷北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嵐山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嵐山町大字杉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030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493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66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嵐山町役場農政課内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嵐山南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嵐山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嵐山中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嵐山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川島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川島町、東松山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川島町大字白井沼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99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049-297-6767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,4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吉見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大字荒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4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493-54-15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,0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,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西吉見南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大字南吉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22-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493-54-1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田　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大字下細谷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493-63-50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吉見町役場農政環境課内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東第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吉見町、川島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" w:hanging="0"/>
        <w:jc w:val="right"/>
        <w:rPr/>
      </w:pP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平成３１年４月１日現在</w:t>
      </w:r>
    </w:p>
    <w:sectPr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東松山農林振興センター</dc:creator>
  <dc:description/>
  <cp:keywords/>
  <dc:language>en-US</dc:language>
  <cp:lastModifiedBy>埼玉県</cp:lastModifiedBy>
  <cp:lastPrinted>2019-10-02T14:52:00Z</cp:lastPrinted>
  <dcterms:modified xsi:type="dcterms:W3CDTF">2019-10-02T06:03:00Z</dcterms:modified>
  <cp:revision>2</cp:revision>
  <dc:subject/>
  <dc:title>名称</dc:title>
</cp:coreProperties>
</file>