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rFonts w:cs="HGP創英角ｺﾞｼｯｸUB"/>
        </w:rPr>
        <w:t>様式１－３</w:t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/>
        <w:t>埼玉県生活科学センター指定管理者指定申請辞退届</w:t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color w:val="auto"/>
        </w:rPr>
        <w:t>令和　　年　　月　　日</w:t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color w:val="auto"/>
        </w:rPr>
        <w:t>　埼玉県知事　宛</w:t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color w:val="auto"/>
        </w:rPr>
        <w:t>　　　　　　　　　　　　申請者　主たる事務所の所在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color w:val="auto"/>
        </w:rPr>
        <w:t xml:space="preserve">                              </w:t>
      </w:r>
      <w:r>
        <w:rPr>
          <w:color w:val="auto"/>
        </w:rPr>
        <w:t>　名　　　称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color w:val="auto"/>
        </w:rPr>
        <w:t>　　　　　　　　　　　　　　　　代表者氏名　　　　　　　　　　　　　　　　　</w:t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color w:val="auto"/>
        </w:rPr>
        <w:t>　埼玉県生活科学センター指定管理者指定申請を令和</w:t>
      </w:r>
      <w:r>
        <w:rPr/>
        <w:t>　　年　　月　　日に提出いたしましたが、下記の理由により辞退したいので届け出ます。</w:t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4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  <w:t>　申請を辞退する理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5:00Z</dcterms:created>
  <dc:creator>埼玉県</dc:creator>
  <dc:description/>
  <dc:language>en-US</dc:language>
  <cp:lastModifiedBy/>
  <cp:lastPrinted>2010-07-30T20:32:00Z</cp:lastPrinted>
  <dcterms:modified xsi:type="dcterms:W3CDTF">2022-06-03T1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原寛子</vt:lpwstr>
  </property>
</Properties>
</file>