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六号様式　（第九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margin">
                  <wp:align>top</wp:align>
                </wp:positionV>
                <wp:extent cx="5370830" cy="850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50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  <w:gridCol w:w="2053"/>
                              <w:gridCol w:w="942"/>
                              <w:gridCol w:w="942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刀　　　　剣　　　　　類　　　貸　付　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右のとおり　　　　　　　　　　　　　　の　　　　　　　をしたから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火なわ式銃砲等の古式銃砲　　　保管の委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　　　　氏　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埼　玉　県　教　育　委　員　会　様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（電話番号）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埼玉県第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貸　付　け　又　は　保　管　委　託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長さ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全長（銃　砲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貸付け又は保管の委託をした年月日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2" w:hRule="atLeast"/>
                              </w:trPr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貸付け又は保管委託の相手方の住所及び氏名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貸付け又は保管委託の期間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69.95pt;mso-wrap-distance-left:7.1pt;mso-wrap-distance-right:7.1pt;mso-wrap-distance-top:0pt;mso-wrap-distance-bottom:0pt;margin-top:7.1pt;mso-position-vertical:top;mso-position-vertical-relative:margin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1"/>
                        <w:gridCol w:w="2053"/>
                        <w:gridCol w:w="942"/>
                        <w:gridCol w:w="942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8"/>
                              </w:rPr>
                              <w:t>刀　　　　剣　　　　　類　　　貸　付　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右のとおり　　　　　　　　　　　　　　の　　　　　　　をしたから届け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火なわ式銃砲等の古式銃砲　　　保管の委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氏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埼　玉　県　教　育　委　員　会　様　　　　　　　</w:t>
                            </w:r>
                            <w:r>
                              <w:rPr>
                                <w:sz w:val="22"/>
                              </w:rPr>
                              <w:t>（電話番号）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埼玉県第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号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貸　付　け　又　は　保　管　委　託　届　出　書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4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4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長さ（刀剣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全長（銃　砲）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</w:trPr>
                        <w:tc>
                          <w:tcPr>
                            <w:tcW w:w="4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貸付け又は保管の委託をした年月日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2" w:hRule="atLeast"/>
                        </w:trPr>
                        <w:tc>
                          <w:tcPr>
                            <w:tcW w:w="4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貸付け又は保管委託の相手方の住所及び氏名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4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貸付け又は保管委託の期間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07:00Z</dcterms:created>
  <dc:creator>埼玉県</dc:creator>
  <dc:description/>
  <cp:keywords/>
  <dc:language>en-US</dc:language>
  <cp:lastModifiedBy>八須明子</cp:lastModifiedBy>
  <cp:lastPrinted>2011-08-23T11:36:00Z</cp:lastPrinted>
  <dcterms:modified xsi:type="dcterms:W3CDTF">2021-12-15T05:56:00Z</dcterms:modified>
  <cp:revision>9</cp:revision>
  <dc:subject/>
  <dc:title/>
</cp:coreProperties>
</file>