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245"/>
        <w:gridCol w:w="1842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・所属・役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歴・主な関連業務実績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総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・事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・事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・事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を予定している者全員につい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適宜複写して使用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50:00Z</dcterms:created>
  <dc:creator>埼玉県</dc:creator>
  <dc:description/>
  <cp:keywords/>
  <dc:language>en-US</dc:language>
  <cp:lastModifiedBy>南詩織</cp:lastModifiedBy>
  <cp:lastPrinted>2010-04-02T10:10:00Z</cp:lastPrinted>
  <dcterms:modified xsi:type="dcterms:W3CDTF">2024-04-18T15:50:00Z</dcterms:modified>
  <cp:revision>2</cp:revision>
  <dc:subject/>
  <dc:title/>
</cp:coreProperties>
</file>